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Polski Komitet Pomocy społecznej</w:t>
      </w:r>
    </w:p>
    <w:p>
      <w:pPr>
        <w:pStyle w:val="Normal"/>
        <w:ind w:left="0" w:right="28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Zarząd Okręgowy</w:t>
      </w:r>
    </w:p>
    <w:p>
      <w:pPr>
        <w:pStyle w:val="Normal"/>
        <w:ind w:left="0" w:right="28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18-400 Łomża</w:t>
      </w:r>
    </w:p>
    <w:p>
      <w:pPr>
        <w:pStyle w:val="Normal"/>
        <w:ind w:left="0" w:right="28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ul. Gen. WŁ. Sikorskiego 222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pytanie ofertowe nr 2/201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(dotyczy dostawy artykułów spożywczych)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artości zamówienia do kwot określonych w przepisach na podstawie art.4 ust.8 Ustawy Prawo Zamówień Publicznych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. ZAMAWIAJĄCY</w:t>
      </w:r>
    </w:p>
    <w:p>
      <w:pPr>
        <w:pStyle w:val="Normal"/>
        <w:rPr/>
      </w:pPr>
      <w:r>
        <w:rPr/>
        <w:t xml:space="preserve">Polski Komitet Pomocy Społecznej Zarząd Okręgowy w Łomży </w:t>
      </w:r>
    </w:p>
    <w:p>
      <w:pPr>
        <w:pStyle w:val="Normal"/>
        <w:rPr/>
      </w:pPr>
      <w:r>
        <w:rPr/>
        <w:t>ul.  Gen Władysława Sikorskiego  2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OPIS PRZEDMIOTU ZAMÓWIENIA</w:t>
      </w:r>
    </w:p>
    <w:p>
      <w:pPr>
        <w:pStyle w:val="Normal"/>
        <w:tabs>
          <w:tab w:val="clear" w:pos="708"/>
          <w:tab w:val="left" w:pos="4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1.Przedmiotem zamówienia jest zakup i dostawa artykułów spożywczych</w:t>
      </w:r>
    </w:p>
    <w:p>
      <w:pPr>
        <w:pStyle w:val="Normal"/>
        <w:tabs>
          <w:tab w:val="clear" w:pos="708"/>
          <w:tab w:val="left" w:pos="4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2. własnym transportem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TERMIN WYKONANIA  ZAMÓWIENIA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amówienie musi zostać zrealizowane w terminie od momentu podpisania umowy do 28.02.2018r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.WARUNKI UDZIAŁU </w:t>
      </w:r>
    </w:p>
    <w:p>
      <w:pPr>
        <w:pStyle w:val="Normal"/>
        <w:tabs>
          <w:tab w:val="clear" w:pos="708"/>
          <w:tab w:val="left" w:pos="421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1Posiadanie uprawnień do wykonania określonej działalności ,</w:t>
      </w:r>
    </w:p>
    <w:p>
      <w:pPr>
        <w:pStyle w:val="Normal"/>
        <w:tabs>
          <w:tab w:val="clear" w:pos="708"/>
          <w:tab w:val="left" w:pos="421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4.2 Posiadanie wiedzy i doświadczenia.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3. Dysponowanie odpowiednim potencjałem technicznym oraz osobami zdolnymi do wykonania zamówienia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4.4. Spełnia i przyjmuję warunki określone w zapytaniu ofertowym oraz we wzorze umowy.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. OSOBY UPRAWNIONE DO POROZUMIEWANIA SIĘ Z DOSTAWCAMI</w:t>
      </w:r>
    </w:p>
    <w:p>
      <w:pPr>
        <w:pStyle w:val="Normal"/>
        <w:rPr/>
      </w:pPr>
      <w:r>
        <w:rPr/>
        <w:t xml:space="preserve">Krystyna Butrynowicz –kierownik Stołówki  telefon </w:t>
      </w:r>
      <w:r>
        <w:rPr>
          <w:b/>
          <w:bCs/>
        </w:rPr>
        <w:t>(86 218 23 28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 ZAMAWIAJĄCY  PROSI O SKŁADANIE OFERT NA NASTĘPUJĄCE CZĘŚCIOWYCH :</w:t>
      </w:r>
    </w:p>
    <w:p>
      <w:pPr>
        <w:pStyle w:val="Normal"/>
        <w:rPr/>
      </w:pPr>
      <w:r>
        <w:rPr/>
        <w:t xml:space="preserve">I   mięso </w:t>
      </w:r>
    </w:p>
    <w:p>
      <w:pPr>
        <w:pStyle w:val="Normal"/>
        <w:rPr/>
      </w:pPr>
      <w:r>
        <w:rPr/>
        <w:t>II  mięso drobiowe</w:t>
      </w:r>
    </w:p>
    <w:p>
      <w:pPr>
        <w:pStyle w:val="Normal"/>
        <w:rPr/>
      </w:pPr>
      <w:r>
        <w:rPr/>
        <w:t>III wędliny</w:t>
      </w:r>
    </w:p>
    <w:p>
      <w:pPr>
        <w:pStyle w:val="Normal"/>
        <w:rPr/>
      </w:pPr>
      <w:r>
        <w:rPr/>
        <w:t xml:space="preserve">IV nabiał, przetwory mleczarskie </w:t>
      </w:r>
    </w:p>
    <w:p>
      <w:pPr>
        <w:pStyle w:val="Normal"/>
        <w:rPr/>
      </w:pPr>
      <w:r>
        <w:rPr/>
        <w:t>V pieczywo</w:t>
      </w:r>
    </w:p>
    <w:p>
      <w:pPr>
        <w:pStyle w:val="Normal"/>
        <w:rPr/>
      </w:pPr>
      <w:r>
        <w:rPr/>
        <w:t>VI artykuły sypkie, przyprawy, koncentraty i oleje roślinne</w:t>
      </w:r>
    </w:p>
    <w:p>
      <w:pPr>
        <w:pStyle w:val="Normal"/>
        <w:rPr/>
      </w:pPr>
      <w:r>
        <w:rPr/>
        <w:t>VII  ryby i mrożonki</w:t>
      </w:r>
    </w:p>
    <w:p>
      <w:pPr>
        <w:pStyle w:val="Normal"/>
        <w:rPr/>
      </w:pPr>
      <w:r>
        <w:rPr/>
        <w:t>VIII  warzywa i owoce</w:t>
      </w:r>
    </w:p>
    <w:p>
      <w:pPr>
        <w:pStyle w:val="Normal"/>
        <w:rPr/>
      </w:pPr>
      <w:r>
        <w:rPr/>
        <w:t>IX jaja 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DOPUSZCZA SKŁADANIE OFERT </w:t>
      </w:r>
      <w:r>
        <w:rPr>
          <w:b/>
        </w:rPr>
        <w:t>CZĘŚCI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.1.Zastrzega się zmianę ilości artykułów spożywczych</w:t>
      </w:r>
    </w:p>
    <w:p>
      <w:pPr>
        <w:pStyle w:val="Normal"/>
        <w:rPr/>
      </w:pPr>
      <w:r>
        <w:rPr>
          <w:b/>
          <w:bCs/>
        </w:rPr>
        <w:t>7.2.</w:t>
      </w:r>
      <w:r>
        <w:rPr>
          <w:bCs/>
        </w:rPr>
        <w:t>W przypadku unieważnienia postępowania o udzielenie zamówienia z przyczyn leżących po stronie Zamawiającego, Wykonawcom, którzy złożyli oferty, nie przysługuje roszczenie o zwrot uzasadnionych kosztów uczestnictwa w postępowaniu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7.3. </w:t>
      </w:r>
      <w:r>
        <w:rPr/>
        <w:t>Oferta powinna być sporządzona w języku polskim w formie pisemnej na maszynie do pisania, komputerze lub inną trwałą czytelną techniką według wzoru oferty (załącznik nr 1) dołączonego do zapytania o cenę oraz podpisana przez osobę upoważnioną do reprezentowania firmy na zewnątrz i zaciągania zobowiąz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ferta powinna zawierać:</w:t>
      </w:r>
    </w:p>
    <w:p>
      <w:pPr>
        <w:pStyle w:val="Normal"/>
        <w:rPr/>
      </w:pPr>
      <w:r>
        <w:rPr/>
        <w:t>-    datę sporządzenia oferty</w:t>
      </w:r>
    </w:p>
    <w:p>
      <w:pPr>
        <w:pStyle w:val="Normal"/>
        <w:rPr/>
      </w:pPr>
      <w:r>
        <w:rPr/>
        <w:t>-    własnoręczny podpis dostawcy</w:t>
      </w:r>
    </w:p>
    <w:p>
      <w:pPr>
        <w:pStyle w:val="Normal"/>
        <w:rPr/>
      </w:pPr>
      <w:r>
        <w:rPr/>
        <w:t>dane dostawcy: nazwa firmy, dokładny adres, telefon</w:t>
      </w:r>
    </w:p>
    <w:p>
      <w:pPr>
        <w:pStyle w:val="Normal"/>
        <w:rPr/>
      </w:pPr>
      <w:r>
        <w:rPr/>
        <w:t>cenę oferty  brutto</w:t>
      </w:r>
    </w:p>
    <w:p>
      <w:pPr>
        <w:pStyle w:val="Normal"/>
        <w:rPr/>
      </w:pPr>
      <w:r>
        <w:rPr/>
        <w:t>wszelkie poprawki lub zmiany w treści oferty muszą być parafowane własnoręcznie przez osobę podpisującą ofertę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DOPUSZCZA SIĘ SKŁADANIA OFERT WARIANT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 MIEJSCE ORAZ TERMIN SKŁADANIA I OTWARCIA OFERT:</w:t>
      </w:r>
    </w:p>
    <w:p>
      <w:pPr>
        <w:pStyle w:val="Normal"/>
        <w:rPr/>
      </w:pPr>
      <w:r>
        <w:rPr/>
        <w:t>ofertę należy złożyć w kopercie w siedzibie Zamawiającego tj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lski Komitet Pomocy Społecznej Zarząd okręgowy w Łomż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8-400 Łomża ul. Generała Władysława Sikorskiego 222</w:t>
      </w:r>
    </w:p>
    <w:p>
      <w:pPr>
        <w:pStyle w:val="Normal"/>
        <w:rPr/>
      </w:pPr>
      <w:r>
        <w:rPr/>
        <w:t xml:space="preserve">na sekretariacie do dnia </w:t>
      </w:r>
      <w:r>
        <w:rPr>
          <w:b/>
          <w:bCs/>
        </w:rPr>
        <w:t xml:space="preserve">28.03.2017r. do godz. 10.00. </w:t>
      </w:r>
      <w:r>
        <w:rPr/>
        <w:t>Kopertę należy oznaczyć: „Oferta na zakup i dostawę artykułów spożywcz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OPIS SPOSOBU OBLICZENIA CENY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Najniższa ce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0. UDZIELENIE ZAMÓWIENIA:</w:t>
      </w:r>
    </w:p>
    <w:p>
      <w:pPr>
        <w:pStyle w:val="Normal"/>
        <w:rPr/>
      </w:pPr>
      <w:r>
        <w:rPr/>
        <w:t>10.1 Zamawiający udzieli zamówienia Wykonawcy, którego oferta odpowiada wszystkim</w:t>
      </w:r>
    </w:p>
    <w:p>
      <w:pPr>
        <w:pStyle w:val="Normal"/>
        <w:rPr/>
      </w:pPr>
      <w:r>
        <w:rPr/>
        <w:t>wymaganiom określonym w niniejszym zapytaniu ofertowym  i zawiera najniższą cenę</w:t>
      </w:r>
    </w:p>
    <w:p>
      <w:pPr>
        <w:pStyle w:val="Normal"/>
        <w:rPr/>
      </w:pPr>
      <w:r>
        <w:rPr/>
        <w:t>10.2 Zamawiający unieważni postępowanie w sytuacji, gdy wystąpią przesłanki wskazane w</w:t>
      </w:r>
    </w:p>
    <w:p>
      <w:pPr>
        <w:pStyle w:val="Normal"/>
        <w:rPr/>
      </w:pPr>
      <w:r>
        <w:rPr/>
        <w:t>art. 93 ustawy Prawo Zamówień Publicznych (Dz. U. z 2007 r. Nr 223, poz. 1655).</w:t>
      </w:r>
    </w:p>
    <w:p>
      <w:pPr>
        <w:pStyle w:val="Normal"/>
        <w:rPr/>
      </w:pPr>
      <w:r>
        <w:rPr/>
        <w:t>10.3 Niezwłocznie po wyborze najkorzystniejszej oferty zamawiający zawiadomi</w:t>
      </w:r>
    </w:p>
    <w:p>
      <w:pPr>
        <w:pStyle w:val="Normal"/>
        <w:rPr/>
      </w:pPr>
      <w:r>
        <w:rPr/>
        <w:t>wykonawców, którzy złożyli oferty, o:</w:t>
      </w:r>
    </w:p>
    <w:p>
      <w:pPr>
        <w:pStyle w:val="Normal"/>
        <w:rPr/>
      </w:pPr>
      <w:r>
        <w:rPr/>
        <w:t>a) wyborze najkorzystniejszej oferty, podając nazwę (firmę) i adres wykonawcy, którego</w:t>
      </w:r>
    </w:p>
    <w:p>
      <w:pPr>
        <w:pStyle w:val="Normal"/>
        <w:rPr/>
      </w:pPr>
      <w:r>
        <w:rPr/>
        <w:t>ofertę wybrano i uzasadnienie jej wyboru, a także nazwy i adresy wykonawców .</w:t>
      </w:r>
    </w:p>
    <w:p>
      <w:pPr>
        <w:pStyle w:val="Normal"/>
        <w:rPr/>
      </w:pPr>
      <w:r>
        <w:rPr/>
        <w:t xml:space="preserve">którzy złożyli oferty </w:t>
      </w:r>
    </w:p>
    <w:p>
      <w:pPr>
        <w:pStyle w:val="Normal"/>
        <w:rPr/>
      </w:pPr>
      <w:r>
        <w:rPr/>
        <w:t>10.4 Umowę z Wykonawcą, którego oferta zostanie wybrana, Zamawiający podpisze po</w:t>
      </w:r>
    </w:p>
    <w:p>
      <w:pPr>
        <w:pStyle w:val="Normal"/>
        <w:rPr/>
      </w:pPr>
      <w:r>
        <w:rPr/>
        <w:t>upływie 7 dni od dnia ogłoszenia wyników postępowania, jednak nie później niż przed</w:t>
      </w:r>
    </w:p>
    <w:p>
      <w:pPr>
        <w:pStyle w:val="Normal"/>
        <w:rPr/>
      </w:pPr>
      <w:r>
        <w:rPr/>
        <w:t>upływem terminu związania ofertą. Zawarcie umowy będzie możliwe po terminie</w:t>
      </w:r>
    </w:p>
    <w:p>
      <w:pPr>
        <w:pStyle w:val="Normal"/>
        <w:rPr/>
      </w:pPr>
      <w:r>
        <w:rPr/>
        <w:t>związania ofertą, jeżeli Zamawiający przekaże wykonawcom informacje o wyborze</w:t>
      </w:r>
    </w:p>
    <w:p>
      <w:pPr>
        <w:pStyle w:val="Normal"/>
        <w:rPr/>
      </w:pPr>
      <w:r>
        <w:rPr/>
        <w:t>oferty, a wykonawca wyrazi zgodę na zawarcie umowy na warunkach określonych w</w:t>
      </w:r>
    </w:p>
    <w:p>
      <w:pPr>
        <w:pStyle w:val="Normal"/>
        <w:rPr/>
      </w:pPr>
      <w:r>
        <w:rPr/>
        <w:t>złożonej ofercie.</w:t>
      </w:r>
    </w:p>
    <w:p>
      <w:pPr>
        <w:pStyle w:val="Normal"/>
        <w:rPr/>
      </w:pPr>
      <w:r>
        <w:rPr/>
        <w:t>10.5. Jeżeli Wykonawca, którego oferta została wybrana, uchyla się od zawarcia umowy w</w:t>
      </w:r>
    </w:p>
    <w:p>
      <w:pPr>
        <w:pStyle w:val="Normal"/>
        <w:rPr/>
      </w:pPr>
      <w:r>
        <w:rPr/>
        <w:t>sprawie zamówienia  lub nie wnosi wymaganego zabezpieczenia należytego</w:t>
      </w:r>
    </w:p>
    <w:p>
      <w:pPr>
        <w:pStyle w:val="Normal"/>
        <w:rPr/>
      </w:pPr>
      <w:r>
        <w:rPr/>
        <w:t>wykonania umowy, zamawiający może wybrać ofertę najkorzystniejszą spośród</w:t>
      </w:r>
    </w:p>
    <w:p>
      <w:pPr>
        <w:pStyle w:val="Normal"/>
        <w:rPr/>
      </w:pPr>
      <w:r>
        <w:rPr/>
        <w:t>pozostałych ofert, bez przeprowadzania ich ponownej oceny, chyba że zachodzą</w:t>
      </w:r>
    </w:p>
    <w:p>
      <w:pPr>
        <w:pStyle w:val="Normal"/>
        <w:rPr/>
      </w:pPr>
      <w:r>
        <w:rPr/>
        <w:t>przesłanki do unieważnienia postępow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 ISTOTNE POSTANOWIENIA UMOWY:</w:t>
      </w:r>
    </w:p>
    <w:p>
      <w:pPr>
        <w:pStyle w:val="Normal"/>
        <w:rPr/>
      </w:pPr>
      <w:r>
        <w:rPr/>
        <w:t>12.1 Istotne postanowienia umowy określa wzór umowy stanowiący załącznik do niniejszej</w:t>
      </w:r>
    </w:p>
    <w:p>
      <w:pPr>
        <w:pStyle w:val="Normal"/>
        <w:rPr/>
      </w:pPr>
      <w:r>
        <w:rPr/>
        <w:t>ofert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 INNE:</w:t>
      </w:r>
    </w:p>
    <w:p>
      <w:pPr>
        <w:pStyle w:val="Normal"/>
        <w:rPr/>
      </w:pPr>
      <w:r>
        <w:rPr/>
        <w:t>Do spraw nieuregulowanych w niniejszej  Zamówienia mają zastosowanie przepisy ustawy z dnia 29 stycznia 2004 roku Prawo Zamówień Publicznych 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ami do niniejszego dokumentu są:</w:t>
      </w:r>
    </w:p>
    <w:p>
      <w:pPr>
        <w:pStyle w:val="Normal"/>
        <w:rPr/>
      </w:pPr>
      <w:r>
        <w:rPr/>
        <w:t xml:space="preserve"> </w:t>
      </w:r>
      <w:r>
        <w:rPr/>
        <w:t>Wzór oferty</w:t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  <w:t>Załącznik nr 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</w:t>
        <w:tab/>
        <w:tab/>
        <w:tab/>
        <w:tab/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ieczęć oferenta                                                                       </w:t>
      </w:r>
    </w:p>
    <w:p>
      <w:pPr>
        <w:pStyle w:val="Normal"/>
        <w:ind w:left="6024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024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ind w:left="3600" w:right="0" w:firstLine="348"/>
        <w:rPr/>
      </w:pPr>
      <w:r>
        <w:rPr/>
        <w:t>OFERTA</w:t>
      </w:r>
    </w:p>
    <w:p>
      <w:pPr>
        <w:pStyle w:val="Normal"/>
        <w:ind w:left="566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POLSKIEGO KOMITETU POMOCY SPOŁECZNEJ ZARZĄD OKRĘGOWY</w:t>
      </w:r>
    </w:p>
    <w:p>
      <w:pPr>
        <w:pStyle w:val="Normal"/>
        <w:ind w:left="566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ŁOMŻY</w:t>
      </w:r>
    </w:p>
    <w:p>
      <w:pPr>
        <w:pStyle w:val="Normal"/>
        <w:ind w:left="566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SIKORSKIEGO 222</w:t>
      </w:r>
    </w:p>
    <w:p>
      <w:pPr>
        <w:pStyle w:val="Normal"/>
        <w:ind w:left="566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8-400 ŁOMŻA</w:t>
      </w:r>
    </w:p>
    <w:p>
      <w:pPr>
        <w:pStyle w:val="Normal"/>
        <w:ind w:left="3600" w:right="0" w:firstLine="34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4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1"/>
        <w:rPr/>
      </w:pPr>
      <w:r>
        <w:rPr/>
        <w:t>My niżej podpisani................................................................................................................ działając w imieniu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(Nazwa , adres, telefon i NIP dostawcy)</w:t>
      </w:r>
    </w:p>
    <w:p>
      <w:pPr>
        <w:pStyle w:val="Normal"/>
        <w:ind w:left="3600" w:right="0" w:firstLine="34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0" w:right="0" w:firstLine="34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5"/>
        <w:spacing w:lineRule="auto" w:line="360"/>
        <w:ind w:left="0" w:right="0" w:firstLine="348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odpowiedzi na zapytanie ofertowe na „Zakup i dostawę artykułów spożywczych” składamy niniejszą ofertę i oświadczamy, że zapoznaliśmy się z dokumentacją udostępnioną przez zamawiającego i nie wnosimy do niej żadnych zastrzeżeń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realizację zamówienia w cenach wpisanych w formularzu cenowym, który stanowi załącznik do niniejszej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 razie wybrania naszej oferty zobowiązujemy się do podpisania umowy na warunkach zawartych w dokumentacji oraz w miejscu i terminie określonym przez zamawiająceg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ami do niniejszej oferty są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 dnia..................................         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34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34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*niepotrzebne skreślić</w:t>
      </w:r>
    </w:p>
    <w:p>
      <w:pPr>
        <w:pStyle w:val="Normal"/>
        <w:spacing w:lineRule="auto" w:line="360"/>
        <w:ind w:left="0" w:right="0" w:hanging="7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a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388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76"/>
        <w:gridCol w:w="1336"/>
        <w:gridCol w:w="1432"/>
        <w:gridCol w:w="17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lość w k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opatka wieprzowa bez skóry bez kośc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32,2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kówka wieprzowa bez kośc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ęso wołowe bez kośc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chab wieprzowy bez kośc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Żeberka  wieprzow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óżki wieprzow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,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lonka wieprzow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,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łonin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surow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4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ątróbka wieprzow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ntrykot wołowy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ca wieprzow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czek wieprzowy (surowy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,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b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I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99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240"/>
        <w:gridCol w:w="2246"/>
        <w:gridCol w:w="1556"/>
        <w:gridCol w:w="15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w kg lub sz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ś z kurcza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0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ziec z kurcza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ziec z indy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rcje rosołowe bez skrzydeł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rcje rosołowe ze skrzydłami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ątróbka z kurcza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,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ca drobiowe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rczak świeży kg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Ćwiartka z kurcza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amstik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ś z indyk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 c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CENOWY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II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62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"/>
        <w:gridCol w:w="3225"/>
        <w:gridCol w:w="15"/>
        <w:gridCol w:w="1413"/>
        <w:gridCol w:w="15"/>
        <w:gridCol w:w="1530"/>
        <w:gridCol w:w="15"/>
        <w:gridCol w:w="1933"/>
        <w:gridCol w:w="12"/>
      </w:tblGrid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lość w kg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gotowan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leron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lędwica Sopoc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8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krakows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7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podwawels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5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żywiec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9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parówki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8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lceson włoski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nka z kaszy gryczanej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lada drobiow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7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lędwica drobiow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cytrynow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mortadel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szynkow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9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śląs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8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ki grillowe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z drobiu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sztet drobiowy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lanszmit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leron z indyka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 dnia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Załącznik nr 2 d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IV</w:t>
      </w:r>
    </w:p>
    <w:tbl>
      <w:tblPr>
        <w:tblW w:w="877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42"/>
        <w:gridCol w:w="1412"/>
        <w:gridCol w:w="1693"/>
        <w:gridCol w:w="18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w kg ,L, lub sz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leko 2% 1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608 L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sło śmietankowe (ostrołęcki smak ) 200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44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ło roślinne kostka 250g (warszawskie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7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mietana 30% 400 ml (cena za 1l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3 L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mietana 12 % 400ml  (cena za L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 L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naturalny 150g (szt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608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owocowy 150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 026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waróg półtłusty 1 kg (zambrowski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9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er żółty edamski 1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żółty salami 1kg (zambrowski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3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żółty morski 1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,50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topiony kostka 1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5 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topiony w plastrach 1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kg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homogenizowany Darek 1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 871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wiejski ( 1szt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84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Twój smak ( 1szt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819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efir 400ml (1 szt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leko zsiadłe 400ml (1szt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 szt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e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V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621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791"/>
        <w:gridCol w:w="1241"/>
        <w:gridCol w:w="1363"/>
        <w:gridCol w:w="17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 sz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baltonowski krojony 6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Chleb razowy ze słonecznikiem 700g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wiejski 7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4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razowy 5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3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wrocławska 5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3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czerstwa 5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tarta 1 k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ał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sł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ącz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paryska graham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żdżówka 5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2 F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VI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0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31"/>
        <w:gridCol w:w="1276"/>
        <w:gridCol w:w="1134"/>
        <w:gridCol w:w="1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w kg lub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ąka luksusow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er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17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ąka ziemniaczana 1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jęczmienn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gryczana biał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gryczana palona  1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mann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yż biały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3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ki ryżowe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ki jęczmienne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ki owsiane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aron dwu jajeczny świderki dwu-jajeczny po 0,50k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2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aron muszelka mał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aron dwu jajeczny pióra    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ól kamienna jodowana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zupy w płynie 250ml/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prz naturalny mielony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prz ziołowy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pryka ostra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pryka słodka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szek do pieczenia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girosa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gilla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gulaszu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kurczaka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do mięsa mielonego 1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dzynki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iele angielskie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ść laurowy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jeranek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zylia 1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asek cytrynowy 1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centrat pomidorowy 30% 200g/szt. z Łowic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żem truskawkowy 280g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7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żem z czarnej porzeczki 280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żem brzoskwiniowy 280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żem wiśniowy 280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yrop owocowy 500ml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romat do ciast 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nanas puszka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ń śmietankowy (0,065)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zoskwinia w puszce 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rzan śmietankowy (szt 2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er wanilinowy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ynamon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regano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osnek granulowany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żdże (100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alaretka w proszku ( 75g/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ździki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oszek konserwowy (400g/ 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Herbata granulowana 100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kao (100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wa inka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charek- przyprawa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6sz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siel (65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kurydza konserwowa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jonez kętrzyński (280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ód pszczeli 400g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usztarda (200ml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cet spirytusowy 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rek konserwowy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lej rzepakowy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0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eczup (0.500k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4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czaw konserwowy (0,300g)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er puder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Żelatyna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czki owocowo-marchwiowe 300ml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3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ioła prowansalskie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prawa Curry (sz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jaglana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sza kukurydziane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ki kukurydziane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VII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557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46"/>
        <w:gridCol w:w="1582"/>
        <w:gridCol w:w="1336"/>
        <w:gridCol w:w="18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lość w kg lub sz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ieszanka warzywna (2,50kg)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4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y śledziowe bez skóry (marynowane) 1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morszczuka 1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7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miuny 1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2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aty śledziowe bez skóry (solone) 1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9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rela wędzona 1 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8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szanka kompotowa 2,50k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6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mirun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2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okuł mrożon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lafior mrożon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kg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serwa rybna (śledź w oleju 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1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nserwa rybna ( śledź w pomidorach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uńczyk w sosie własnym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Razem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7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 zestawienie cenowe dla oferowanego przedmiotu zamówienia do części  IX</w:t>
      </w:r>
    </w:p>
    <w:p>
      <w:pPr>
        <w:pStyle w:val="Normal"/>
        <w:spacing w:lineRule="auto" w:line="360"/>
        <w:ind w:left="6372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796"/>
        <w:gridCol w:w="1527"/>
        <w:gridCol w:w="2102"/>
        <w:gridCol w:w="1993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Ilość w szt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Jaja kurze  pakowane po 10szt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079szt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h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   CEN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stawia zestawienie cenowe dla oferowanego przedmiotu zamówienia do części  VIII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88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559"/>
        <w:gridCol w:w="1419"/>
        <w:gridCol w:w="1704"/>
        <w:gridCol w:w="16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 towaru w kg lub sz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brutto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iemnia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376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75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truszka korze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5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truszka nać (szt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6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ler korze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bul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324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r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4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per świeży  (szt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4pęcze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ra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7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pusta biał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3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pusta czerwo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pusta pekińs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5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apusta młoda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4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pryka śwież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1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rek kwaszon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2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pusta kwaszo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9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midory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9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rek śwież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8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osne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główk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a drob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och obłuskany połów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szparagow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lafior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łata  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9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czypiore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pęcze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zodkiew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6pęcze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czar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7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oku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zep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uskaw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sz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liw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ndaryn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marańcz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8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abł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9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nan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4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w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7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zoskwini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2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ytryn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rbuz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9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ektarynk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8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iemniak młod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8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pusta włos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raki susz (100g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rzech laskowy obłuskan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zyby suszone (10g)Toreb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twina (pęczek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pęcze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szanka warzywna susz (kg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inogro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9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bacze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rel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usz owocowy (szt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liwki Suszone 100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rele suszone 100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sz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rzan korzeń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k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40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48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9:00Z</dcterms:created>
  <dc:creator>P</dc:creator>
  <dc:description/>
  <dc:language>en-US</dc:language>
  <cp:lastModifiedBy/>
  <cp:lastPrinted>2017-03-20T08:30:00Z</cp:lastPrinted>
  <dcterms:modified xsi:type="dcterms:W3CDTF">2017-03-20T07:48:22Z</dcterms:modified>
  <cp:revision>5</cp:revision>
  <dc:subject/>
  <dc:title>ZAPYTANIE O CENĘ</dc:title>
</cp:coreProperties>
</file>