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lski Komitet Pomocy społecznej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Zarząd Okręgowy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>18-400 Łomża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ul. Gen. WŁ. Sikorskiego 2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dostawy artykułów spożywcz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zamówienia do kwot określonych w przepisach na podstawie art.4 ust.8 Ustawy Prawo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 xml:space="preserve">Polski Komitet Pomocy Społecznej Zarząd Okręgowy w Łomży </w:t>
      </w:r>
    </w:p>
    <w:p>
      <w:pPr>
        <w:pStyle w:val="Normal"/>
        <w:rPr/>
      </w:pPr>
      <w:r>
        <w:rPr/>
        <w:t>ul.  Gen Władysława Sikorskiego  2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PRZEDMIOTU ZAMÓWIENIA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2.1.Przedmiotem zamówienia jest zakup i dostawa artykułów spożywczych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2.2. własnym transpor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IN WYKONANIA  ZAMÓWIENIA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mówienie musi zostać zrealizowane w terminie od momentu podpisania umowy do 28.02.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WARUNKI UDZIAŁU </w:t>
      </w:r>
    </w:p>
    <w:p>
      <w:pPr>
        <w:pStyle w:val="Normal"/>
        <w:tabs>
          <w:tab w:val="clear" w:pos="708"/>
          <w:tab w:val="left" w:pos="421" w:leader="none"/>
        </w:tabs>
        <w:rPr>
          <w:bCs/>
        </w:rPr>
      </w:pPr>
      <w:r>
        <w:rPr>
          <w:bCs/>
        </w:rPr>
        <w:t>4.1Posiadanie uprawnień do wykonania określonej działalności ,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bCs/>
        </w:rPr>
        <w:t xml:space="preserve">4.2 Posiadanie wiedzy i doświadczenia. </w:t>
      </w:r>
    </w:p>
    <w:p>
      <w:pPr>
        <w:pStyle w:val="Normal"/>
        <w:rPr>
          <w:bCs/>
        </w:rPr>
      </w:pPr>
      <w:r>
        <w:rPr>
          <w:bCs/>
        </w:rPr>
        <w:t>4.3. Dysponowanie odpowiednim potencjałem technicznym oraz osobami zdolnymi do wykonania zamówienia.</w:t>
      </w:r>
    </w:p>
    <w:p>
      <w:pPr>
        <w:pStyle w:val="Normal"/>
        <w:rPr>
          <w:bCs/>
        </w:rPr>
      </w:pPr>
      <w:r>
        <w:rPr>
          <w:bCs/>
        </w:rPr>
        <w:t xml:space="preserve">4.4. Spełnia i przyjmuję warunki określone w zapytaniu ofertowym oraz we wzorze umow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DOSTAWCAMI</w:t>
      </w:r>
    </w:p>
    <w:p>
      <w:pPr>
        <w:pStyle w:val="Normal"/>
        <w:rPr/>
      </w:pPr>
      <w:r>
        <w:rPr/>
        <w:t xml:space="preserve">Krystyna Butrynowicz –kierownik Stołówki  telefon </w:t>
      </w:r>
      <w:r>
        <w:rPr>
          <w:b/>
          <w:bCs/>
        </w:rPr>
        <w:t>(86 218 23 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AMAWIAJĄCY  PROSI O SKŁADANIE OFERT NA NASTĘPUJĄCE CZĘŚCIOWYCH :</w:t>
      </w:r>
    </w:p>
    <w:p>
      <w:pPr>
        <w:pStyle w:val="Normal"/>
        <w:rPr/>
      </w:pPr>
      <w:r>
        <w:rPr/>
        <w:t xml:space="preserve">I   mięso </w:t>
      </w:r>
    </w:p>
    <w:p>
      <w:pPr>
        <w:pStyle w:val="Normal"/>
        <w:rPr/>
      </w:pPr>
      <w:r>
        <w:rPr/>
        <w:t>II  mięso drobiowe</w:t>
      </w:r>
    </w:p>
    <w:p>
      <w:pPr>
        <w:pStyle w:val="Normal"/>
        <w:rPr/>
      </w:pPr>
      <w:r>
        <w:rPr/>
        <w:t>III wędliny</w:t>
      </w:r>
    </w:p>
    <w:p>
      <w:pPr>
        <w:pStyle w:val="Normal"/>
        <w:rPr/>
      </w:pPr>
      <w:r>
        <w:rPr/>
        <w:t xml:space="preserve">IV nabiał, przetwory mleczarskie </w:t>
      </w:r>
    </w:p>
    <w:p>
      <w:pPr>
        <w:pStyle w:val="Normal"/>
        <w:rPr/>
      </w:pPr>
      <w:r>
        <w:rPr/>
        <w:t>V pieczywo</w:t>
      </w:r>
    </w:p>
    <w:p>
      <w:pPr>
        <w:pStyle w:val="Normal"/>
        <w:rPr/>
      </w:pPr>
      <w:r>
        <w:rPr/>
        <w:t>VI artykuły sypkie, przyprawy, koncentraty i oleje roślinne</w:t>
      </w:r>
    </w:p>
    <w:p>
      <w:pPr>
        <w:pStyle w:val="Normal"/>
        <w:rPr/>
      </w:pPr>
      <w:r>
        <w:rPr/>
        <w:t>VII  ryby i mrożonki</w:t>
      </w:r>
    </w:p>
    <w:p>
      <w:pPr>
        <w:pStyle w:val="Normal"/>
        <w:rPr/>
      </w:pPr>
      <w:r>
        <w:rPr/>
        <w:t>VIII  warzywa i owoce</w:t>
      </w:r>
    </w:p>
    <w:p>
      <w:pPr>
        <w:pStyle w:val="Normal"/>
        <w:rPr/>
      </w:pPr>
      <w:r>
        <w:rPr/>
        <w:t>IX jaja 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DOPUSZCZA SKŁADANIE OFERT </w:t>
      </w:r>
      <w:r>
        <w:rPr>
          <w:b/>
        </w:rPr>
        <w:t>CZĘŚC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Zastrzega się zmianę ilości artykułów spożywczych</w:t>
      </w:r>
    </w:p>
    <w:p>
      <w:pPr>
        <w:pStyle w:val="Normal"/>
        <w:rPr/>
      </w:pPr>
      <w:r>
        <w:rPr>
          <w:b/>
          <w:bCs/>
        </w:rPr>
        <w:t>7.2.</w:t>
      </w:r>
      <w:r>
        <w:rPr>
          <w:bCs/>
        </w:rPr>
        <w:t>W przypadku unieważnienia postępowania o udzielenie zamówienia z przyczyn leżących po stronie Zamawiającego, Wykonawcom, którzy złożyli oferty, nie przysługuje roszczenie o zwrot uzasadnionych kosztów uczestnictwa w postępowaniu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7.3. </w:t>
      </w:r>
      <w:r>
        <w:rPr/>
        <w:t>Oferta powinna być sporządzona w języku polskim w formie pisemnej na maszynie do pisania, komputerze lub inną trwałą czytelną techniką według wzoru oferty (załącznik nr 1) dołączonego do zapytania ofertowego o cenę oraz podpisana przez osobę upoważnioną do reprezentowania firmy na zewnątrz i zaciągania zobowiąz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ferta powinna zawierać:</w:t>
      </w:r>
    </w:p>
    <w:p>
      <w:pPr>
        <w:pStyle w:val="Normal"/>
        <w:rPr/>
      </w:pPr>
      <w:r>
        <w:rPr/>
        <w:t>-    datę sporządzenia oferty</w:t>
      </w:r>
    </w:p>
    <w:p>
      <w:pPr>
        <w:pStyle w:val="Normal"/>
        <w:rPr/>
      </w:pPr>
      <w:r>
        <w:rPr/>
        <w:t>-    własnoręczny podpis dostawcy</w:t>
      </w:r>
    </w:p>
    <w:p>
      <w:pPr>
        <w:pStyle w:val="Normal"/>
        <w:rPr/>
      </w:pPr>
      <w:r>
        <w:rPr/>
        <w:t>dane dostawcy: nazwa firmy, dokładny adres, telefon</w:t>
      </w:r>
    </w:p>
    <w:p>
      <w:pPr>
        <w:pStyle w:val="Normal"/>
        <w:rPr/>
      </w:pPr>
      <w:r>
        <w:rPr/>
        <w:t>cenę oferty  brutto</w:t>
      </w:r>
    </w:p>
    <w:p>
      <w:pPr>
        <w:pStyle w:val="Normal"/>
        <w:rPr/>
      </w:pPr>
      <w:r>
        <w:rPr/>
        <w:t>wszelkie poprawki lub zmiany w treści oferty muszą być parafowane własnoręcznie przez osobę podpisującą ofer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DOPUSZCZA SIĘ SKŁADANIA OFERT WARIAN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MIEJSCE ORAZ TERMIN SKŁADANIA I OTWARCIA OFERT:</w:t>
      </w:r>
    </w:p>
    <w:p>
      <w:pPr>
        <w:pStyle w:val="Normal"/>
        <w:rPr/>
      </w:pPr>
      <w:r>
        <w:rPr/>
        <w:t>ofertę należy złożyć w kopercie w siedzibie Zamawiającego t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ski Komitet Pomocy Społecznej Zarząd okręgowy w Łomży</w:t>
      </w:r>
    </w:p>
    <w:p>
      <w:pPr>
        <w:pStyle w:val="Normal"/>
        <w:rPr/>
      </w:pPr>
      <w:r>
        <w:rPr>
          <w:b/>
          <w:bCs/>
        </w:rPr>
        <w:t>18-400 Łomża ul. Generała Władysława Sikorskiego 222</w:t>
      </w:r>
    </w:p>
    <w:p>
      <w:pPr>
        <w:pStyle w:val="Normal"/>
        <w:rPr/>
      </w:pPr>
      <w:r>
        <w:rPr/>
        <w:t xml:space="preserve">na sekretariacie do dnia </w:t>
      </w:r>
      <w:r>
        <w:rPr>
          <w:b/>
          <w:bCs/>
        </w:rPr>
        <w:t xml:space="preserve">23.02.2018r. do godz. 12.00. </w:t>
      </w:r>
      <w:r>
        <w:rPr/>
        <w:t>Kopertę należy oznaczyć: „Oferta na zakup i dostawę artykułów spożywcz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OPIS SPOSOBU OBLICZENIA CENY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Najniższa 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UDZIELENIE ZAMÓWIENIA:</w:t>
      </w:r>
    </w:p>
    <w:p>
      <w:pPr>
        <w:pStyle w:val="Normal"/>
        <w:rPr/>
      </w:pPr>
      <w:r>
        <w:rPr/>
        <w:t>10.1 Zamawiający udzieli zamówienia Wykonawcy, którego oferta odpowiada wszystkim</w:t>
      </w:r>
    </w:p>
    <w:p>
      <w:pPr>
        <w:pStyle w:val="Normal"/>
        <w:rPr/>
      </w:pPr>
      <w:r>
        <w:rPr/>
        <w:t>wymaganiom określonym w niniejszym zapytaniu ofertowym  i zawiera najniższą cenę</w:t>
      </w:r>
    </w:p>
    <w:p>
      <w:pPr>
        <w:pStyle w:val="Normal"/>
        <w:rPr/>
      </w:pPr>
      <w:r>
        <w:rPr/>
        <w:t>10.2 Zamawiający unieważni postępowanie w sytuacji, gdy wystąpią przesłanki wskazane w</w:t>
      </w:r>
    </w:p>
    <w:p>
      <w:pPr>
        <w:pStyle w:val="Normal"/>
        <w:rPr/>
      </w:pPr>
      <w:r>
        <w:rPr/>
        <w:t>art. 93 ustawy Prawo Zamówień Publicznych (Dz. U. z 2007 r. Nr 223, poz. 1655).</w:t>
      </w:r>
    </w:p>
    <w:p>
      <w:pPr>
        <w:pStyle w:val="Normal"/>
        <w:rPr/>
      </w:pPr>
      <w:r>
        <w:rPr/>
        <w:t>10.3 Niezwłocznie po wyborze najkorzystniejszej oferty zamawiający zawiadomi</w:t>
      </w:r>
    </w:p>
    <w:p>
      <w:pPr>
        <w:pStyle w:val="Normal"/>
        <w:rPr/>
      </w:pPr>
      <w:r>
        <w:rPr/>
        <w:t>wykonawców, którzy złożyli oferty, o:</w:t>
      </w:r>
    </w:p>
    <w:p>
      <w:pPr>
        <w:pStyle w:val="Normal"/>
        <w:rPr/>
      </w:pPr>
      <w:r>
        <w:rPr/>
        <w:t>a) wyborze najkorzystniejszej oferty, podając nazwę (firmę) i adres wykonawcy, którego</w:t>
      </w:r>
    </w:p>
    <w:p>
      <w:pPr>
        <w:pStyle w:val="Normal"/>
        <w:rPr/>
      </w:pPr>
      <w:r>
        <w:rPr/>
        <w:t>ofertę wybrano i uzasadnienie jej wyboru, a także nazwy i adresy wykonawców .</w:t>
      </w:r>
    </w:p>
    <w:p>
      <w:pPr>
        <w:pStyle w:val="Normal"/>
        <w:rPr/>
      </w:pPr>
      <w:r>
        <w:rPr/>
        <w:t xml:space="preserve">którzy złożyli oferty </w:t>
      </w:r>
    </w:p>
    <w:p>
      <w:pPr>
        <w:pStyle w:val="Normal"/>
        <w:rPr/>
      </w:pPr>
      <w:r>
        <w:rPr/>
        <w:t>10.4 Umowę z Wykonawcą, którego oferta zostanie wybrana, Zamawiający podpisze po</w:t>
      </w:r>
    </w:p>
    <w:p>
      <w:pPr>
        <w:pStyle w:val="Normal"/>
        <w:rPr/>
      </w:pPr>
      <w:r>
        <w:rPr/>
        <w:t>po ogłoszenia wyników postępowania. Zawarcie umowy będzie możliwe po terminie</w:t>
      </w:r>
    </w:p>
    <w:p>
      <w:pPr>
        <w:pStyle w:val="Normal"/>
        <w:rPr/>
      </w:pPr>
      <w:r>
        <w:rPr/>
        <w:t>związania ofertą, jeżeli Zamawiający przekaże wykonawcom informacje o wyborze</w:t>
      </w:r>
    </w:p>
    <w:p>
      <w:pPr>
        <w:pStyle w:val="Normal"/>
        <w:rPr/>
      </w:pPr>
      <w:r>
        <w:rPr/>
        <w:t>oferty, a wykonawca wyrazi zgodę na zawarcie umowy na warunkach określonych w</w:t>
      </w:r>
    </w:p>
    <w:p>
      <w:pPr>
        <w:pStyle w:val="Normal"/>
        <w:rPr/>
      </w:pPr>
      <w:r>
        <w:rPr/>
        <w:t>złożonej ofercie.</w:t>
      </w:r>
    </w:p>
    <w:p>
      <w:pPr>
        <w:pStyle w:val="Normal"/>
        <w:rPr/>
      </w:pPr>
      <w:r>
        <w:rPr/>
        <w:t>10.5. Jeżeli Wykonawca, którego oferta została wybrana, uchyla się od zawarcia umowy w</w:t>
      </w:r>
    </w:p>
    <w:p>
      <w:pPr>
        <w:pStyle w:val="Normal"/>
        <w:rPr/>
      </w:pPr>
      <w:r>
        <w:rPr/>
        <w:t>sprawie zamówienia , zamawiający może wybrać ofertę najkorzystniejszą spośród</w:t>
      </w:r>
    </w:p>
    <w:p>
      <w:pPr>
        <w:pStyle w:val="Normal"/>
        <w:rPr/>
      </w:pPr>
      <w:r>
        <w:rPr/>
        <w:t>pozostałych ofert, bez przeprowadzania ich ponownej oceny, chyba że zachodzą</w:t>
      </w:r>
    </w:p>
    <w:p>
      <w:pPr>
        <w:pStyle w:val="Normal"/>
        <w:rPr/>
      </w:pPr>
      <w:r>
        <w:rPr/>
        <w:t>przesłanki do unieważnienia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STOTNE POSTANOWIENIA UMOWY:</w:t>
      </w:r>
    </w:p>
    <w:p>
      <w:pPr>
        <w:pStyle w:val="Normal"/>
        <w:rPr/>
      </w:pPr>
      <w:r>
        <w:rPr/>
        <w:t>12.1 Istotne postanowienia umowy określa wzór umowy stanowiący załącznik do niniejszej</w:t>
      </w:r>
    </w:p>
    <w:p>
      <w:pPr>
        <w:pStyle w:val="Normal"/>
        <w:rPr/>
      </w:pPr>
      <w:r>
        <w:rPr/>
        <w:t>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NE:</w:t>
      </w:r>
    </w:p>
    <w:p>
      <w:pPr>
        <w:pStyle w:val="Normal"/>
        <w:rPr/>
      </w:pPr>
      <w:r>
        <w:rPr/>
        <w:t>Do spraw nieuregulowanych w niniejszej  Zamówienia mają zastosowanie przepisy ustawy z dnia 29 stycznia 2004 roku Prawo Zamówień Publicznych .</w:t>
      </w:r>
    </w:p>
    <w:p>
      <w:pPr>
        <w:pStyle w:val="Normal"/>
        <w:rPr>
          <w:b/>
          <w:b/>
        </w:rPr>
      </w:pPr>
      <w:r>
        <w:rPr>
          <w:b/>
        </w:rPr>
        <w:t>Załącznikami do niniejszego dokumentu są:</w:t>
      </w:r>
    </w:p>
    <w:p>
      <w:pPr>
        <w:pStyle w:val="Normal"/>
        <w:rPr/>
      </w:pPr>
      <w:r>
        <w:rPr/>
        <w:t xml:space="preserve"> </w:t>
      </w:r>
      <w:r>
        <w:rPr/>
        <w:t>Wzór oferty</w:t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440" w:right="0" w:hanging="0"/>
        <w:rPr/>
      </w:pPr>
      <w:r>
        <w:rPr/>
        <w:t>Załącznik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ieczęć oferenta                                                                      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Heading4"/>
        <w:ind w:left="3600" w:right="0" w:firstLine="348"/>
        <w:rPr/>
      </w:pPr>
      <w:r>
        <w:rPr/>
        <w:t>OFERTA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DO POLSKIEGO KOMITETU POMOCY SPOŁECZNEJ ZARZĄD OKRĘGO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UL. SIKORSKIEGO 222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18-400 ŁOMŻA</w:t>
      </w:r>
    </w:p>
    <w:p>
      <w:pPr>
        <w:pStyle w:val="Normal"/>
        <w:ind w:left="360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/>
        <w:t>My niżej podpisani................................................................................................................ działając w imieniu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Nazwa , adres, telefon i NIP dostawcy)</w:t>
      </w:r>
    </w:p>
    <w:p>
      <w:pPr>
        <w:pStyle w:val="Normal"/>
        <w:ind w:left="3600" w:firstLine="3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ind w:left="0" w:right="0" w:firstLine="348"/>
        <w:rPr/>
      </w:pPr>
      <w:r>
        <w:rPr>
          <w:b w:val="false"/>
          <w:bCs w:val="false"/>
        </w:rPr>
        <w:t>W odpowiedzi na zapytanie ofertowe na „Zakup i dostawę artykułów spożywczych” składamy niniejszą ofertę i oświadczamy, że zapoznaliśmy się z dokumentacją udostępnioną przez zamawiającego i nie wnosimy do niej żadnych zastrzeżeń.</w:t>
      </w:r>
    </w:p>
    <w:p>
      <w:pPr>
        <w:pStyle w:val="Normal"/>
        <w:spacing w:lineRule="auto" w:line="360"/>
        <w:jc w:val="both"/>
        <w:rPr/>
      </w:pPr>
      <w:r>
        <w:rPr/>
        <w:t>Oferujemy realizację zamówienia w cenach wpisanych w formularzu cenowym, który stanowi załącznik do niniejszej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 razie wybrania naszej oferty zobowiązujemy się do podpisania umowy na warunkach zawartych w dokumentacji oraz w miejscu i terminie określonym przez zamawiającego. </w:t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rPr/>
      </w:pPr>
      <w:r>
        <w:rPr/>
        <w:t>1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dnia..................................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p>
      <w:pPr>
        <w:pStyle w:val="Normal"/>
        <w:spacing w:lineRule="auto" w:line="360"/>
        <w:ind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a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20"/>
        <w:gridCol w:w="1240"/>
        <w:gridCol w:w="1240"/>
        <w:gridCol w:w="1240"/>
      </w:tblGrid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 kg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Łopatka wieprzowa bez skóry bez kości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82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rkówka wieprzowa bez kości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9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ęso wołowe bez kości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chab wieprzowy bez kości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5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Żeberka  wieprzow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óżki wieprzow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lonka wieprzow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łonin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surow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2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ątróbka wieprzow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ntrykot wołowy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ca wieprzow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,00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Boczek wieprzowy (surowy)</w:t>
            </w:r>
          </w:p>
        </w:tc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,00</w:t>
            </w:r>
          </w:p>
        </w:tc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b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0" w:firstLine="708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6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rś z kurcza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5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dziec z kurcza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6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dziec z indy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cje rosołowe bez skrzyde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37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cje rosołowe ze skrzydłam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0,00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ątróbka z kurcza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ca drobiow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rczak śwież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,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Ćwiartka z kurcza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3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ramsti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rś z indy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 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II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80"/>
        <w:gridCol w:w="1380"/>
        <w:gridCol w:w="1380"/>
        <w:gridCol w:w="1380"/>
      </w:tblGrid>
      <w:tr>
        <w:trPr>
          <w:trHeight w:val="3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lość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gotowan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leron gotowany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Sopoc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krakows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podwawels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żywiec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Kiełbasa parówki z szyn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lceson włos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szanka z kaszy gryczanej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olada drobiow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drobiow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cytrynow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mortadel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szynkow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śląs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Kiełbaski grillow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z drobiu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sztet drobiowy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lanszmi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leron z indyk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oczek wędzony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 dnia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Załącznik nr 2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3"/>
        <w:gridCol w:w="1134"/>
        <w:gridCol w:w="1253"/>
        <w:gridCol w:w="1360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Lp.</w:t>
            </w:r>
          </w:p>
        </w:tc>
        <w:tc>
          <w:tcPr>
            <w:tcW w:w="4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/kg lub L lub szt</w:t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(brutto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leko 2% 1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11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sło śmietankowe (ostrołęcki smak) 200g kg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sło roślinne kostka 250g (warszawskie) kg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2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Śmietana 30% 400 ml (cena za 1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Śmietana 18 % 400ml  (cena za L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ogurt naturalny 150g (szt) augustowsk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8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ogurt owocowy 150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6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Twaróg półtłusty 1 kg (zambrowski kostka 0,250 k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 żółty edamski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 żółty salami 1kg (zambrowski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 żółty morski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 topiony kostka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 topiony w plastrach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ek homogenizowany Darek 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4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ek wiejski ( 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rek Twój smak ( 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0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efir 400ml (1 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leko zsiadłe 400ml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V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1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791"/>
        <w:gridCol w:w="1241"/>
        <w:gridCol w:w="1363"/>
        <w:gridCol w:w="17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 sz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bru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brutto</w:t>
            </w:r>
          </w:p>
        </w:tc>
      </w:tr>
      <w:tr>
        <w:trPr>
          <w:trHeight w:val="4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baltonowski krojony 6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azowy ze słonecznikiem 700g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wiejski 7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4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5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rocławska 5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czerstwa 5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1 k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ł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aryska graham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żdżówka 500g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2 F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VI</w:t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508"/>
        <w:gridCol w:w="1134"/>
        <w:gridCol w:w="1134"/>
        <w:gridCol w:w="1417"/>
      </w:tblGrid>
      <w:tr>
        <w:trPr>
          <w:trHeight w:val="5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ąka pszenna tortowa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ukier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ąka ziemniaczana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Kasza jęczmienna wiejsk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sza gryczana palona  1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sza manna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yż biały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łatki ryżowe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łatki jęczmienne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łatki owsiane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karon dwu jajeczny świderki 1 kg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akaron dwu jajeczny nitki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karon muszelka mał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akaron dwu jajeczny pióra  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ól kamienna jodowana 1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Pieprz naturalny mielony 1szt. 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prz ziołowy 1szt.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pryka ostra 1szt.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pryka słodka 1szt.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oszek do pieczenia 1szt (DELEKT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do girosa 1szt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do gilla 1szt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do gulaszu 1szt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zyprawa do kurczaka 1szt ( Prymat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do mięsa mielonego 1szt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odzynki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Ziele angielskie 1szt. ( Prymat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ść laurowy 1szt.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jeranek 1szt.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zylia 1szt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wasek cytrynowy 1szt.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ncentrat pomidorowy 30% 200g/szt. Łowicz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żem truskawkowy 280g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żem z czarnej porzeczki 280g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żem brzoskwiniowy 280g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żem wiśniowy 280g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yrop owocowy 500ml (1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romat do ciast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nanas puszka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Budyń śmietankowy (0,065)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zoskwinia w puszce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hrzan śmietankowy (szt 200ml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ukier wanilinowy 1szt (Dlekta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ynamon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regano 1szt ( 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osnek granulowany 1szt (Pryma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Drożdże 1szt (1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Galaretka w proszku 1szt (75g/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            </w:t>
            </w:r>
            <w:r>
              <w:rPr>
                <w:lang w:eastAsia="pl-PL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oździki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           </w:t>
            </w: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oszek konserwowy (400g/ szt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Herbata granulowana 1szt (1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Kakao Wedel (1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wa Inka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charek- przyprawa 1szt (2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siel (65g)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ukurydza konserwowa 1szt (4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ajonez kętrzyński 1szt (28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ód pszczeli 1szt (4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usztarda  1szt(200ml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Ocet spirytusowy 1L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konserwowy słoik 1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lej rzepakowy szt (1L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eczup (0.500kg) Tu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Szczaw konserwowy siekany (0,300g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ukier puder  (0,50kg)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oszek do pieczenia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Żelatyna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w płynie Winiary 200m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Soczki owocowo-marchewkowe 300m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oła prowansalskie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prawa Curry 1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2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VII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00"/>
        <w:gridCol w:w="1420"/>
        <w:gridCol w:w="1420"/>
        <w:gridCol w:w="1420"/>
      </w:tblGrid>
      <w:tr>
        <w:trPr>
          <w:trHeight w:val="5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 kg/lub sz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eszanka warzywna 2,50kg (1kg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łaty śledziowe bez skóry (marynowane) 1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let z morszczuka 1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let z mintaja 1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łaty śledziowe bez skóry (solone) 1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krela wędzona 1 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eszanka kompotowa 2,50kg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ilet z mirun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okuł mrożony 2,50kg (1kg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lafior mrożony 2,50kg (1kg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nserwa rybna (śledź w oleju 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                      </w:t>
            </w:r>
            <w:r>
              <w:rPr>
                <w:lang w:eastAsia="pl-PL"/>
              </w:rPr>
              <w:t>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nserwa rybna ( śledź w pomidorach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uńczyk w sosie własnym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10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2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 do części  IX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08"/>
        <w:gridCol w:w="1417"/>
        <w:gridCol w:w="1134"/>
        <w:gridCol w:w="156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towar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ja kurze szt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(.pakowane po 10 szt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5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7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2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 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wykonawcy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dstawia zestawienie cenowe dla oferowanego przedmiotu zamówienia do części  VIII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910"/>
        <w:gridCol w:w="1418"/>
        <w:gridCol w:w="1284"/>
        <w:gridCol w:w="1559"/>
      </w:tblGrid>
      <w:tr>
        <w:trPr>
          <w:trHeight w:val="4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azwa towar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lość [kg]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pl-PL"/>
              </w:rPr>
              <w:t>Cena brutto[zł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rtość brutto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6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truszka korz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truszka nać pęczek 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eler korz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ry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per śwież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Kapusta biała późna kg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0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pekińs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młoda 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pryka śwież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małosol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kwaszo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kwaszo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górek śwież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osnek ( główki)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3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asola drob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och obłuskany połów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Fasolka szparagow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lafior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ałata  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200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czypiorek szt (pęcze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zodkiewka szt (pęcze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ieczar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okuł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zepa 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ruskaw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usz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Śliw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ndaryn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marańcz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Jabłka 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na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w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rzoskwini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ytry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rbuz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ektarynk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 młod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iemniaki póź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rzech włoski 100g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5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Grzyby suszone (10g)Toreb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otwina (pęcze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k 1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eszanka warzywna susz (kg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8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inogro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abaczek 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10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per zielony (pęcze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rele owoc 1k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usz owocowy (100g) toreb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Śliwki Suszone (100g) 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rele suszone (100g)  1sz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,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raki Suszone (100g) toreb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Heading7"/>
        <w:ind w:left="708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 dni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34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40" w:right="0" w:hanging="0"/>
      <w:jc w:val="both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48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P</dc:creator>
  <dc:description/>
  <dc:language>en-US</dc:language>
  <cp:lastModifiedBy>PROD2</cp:lastModifiedBy>
  <cp:lastPrinted>2017-03-20T08:30:00Z</cp:lastPrinted>
  <dcterms:modified xsi:type="dcterms:W3CDTF">2018-02-14T11:17:00Z</dcterms:modified>
  <cp:revision>3</cp:revision>
  <dc:subject/>
  <dc:title>ZAPYTANIE O CENĘ</dc:title>
</cp:coreProperties>
</file>