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ZAMAWIAJĄCY</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rPr/>
      </w:pPr>
      <w:r>
        <w:rPr>
          <w:rFonts w:cs="Times New Roman" w:ascii="Times New Roman" w:hAnsi="Times New Roman"/>
          <w:b/>
          <w:bCs/>
          <w:sz w:val="24"/>
          <w:szCs w:val="24"/>
        </w:rPr>
        <w:br/>
      </w:r>
      <w:r>
        <w:rPr/>
        <w:t>II. WYKONAWCA</w:t>
      </w:r>
    </w:p>
    <w:tbl>
      <w:tblPr>
        <w:tblW w:w="9252" w:type="dxa"/>
        <w:jc w:val="left"/>
        <w:tblInd w:w="-133" w:type="dxa"/>
        <w:tblLayout w:type="fixed"/>
        <w:tblCellMar>
          <w:top w:w="0" w:type="dxa"/>
          <w:left w:w="108" w:type="dxa"/>
          <w:bottom w:w="0" w:type="dxa"/>
          <w:right w:w="108" w:type="dxa"/>
        </w:tblCellMar>
      </w:tblPr>
      <w:tblGrid>
        <w:gridCol w:w="1830"/>
        <w:gridCol w:w="3390"/>
        <w:gridCol w:w="1530"/>
        <w:gridCol w:w="2502"/>
      </w:tblGrid>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Nazwa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faksu:</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W odpowiedzi na zapytanie ofertowe pn: : „Oferta cenowa na dostawę środków czystości do Polski Komitet Pomocy Społecznej Rada Naczelna Warszawa 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 18 – 400 Łomż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POTRZEBOWANIE NA ŚRODKI CHEMII GOSPODARCZEJ NA POTRZEBY POLSKIEGO KOMITETU POMOCY SPOŁECZNEJ ZARZĄD OKRĘGOWY W ŁOMŻY.</w:t>
      </w:r>
    </w:p>
    <w:tbl>
      <w:tblPr>
        <w:tblW w:w="9315" w:type="dxa"/>
        <w:jc w:val="left"/>
        <w:tblInd w:w="-123" w:type="dxa"/>
        <w:tblLayout w:type="fixed"/>
        <w:tblCellMar>
          <w:top w:w="0" w:type="dxa"/>
          <w:left w:w="108" w:type="dxa"/>
          <w:bottom w:w="0" w:type="dxa"/>
          <w:right w:w="108" w:type="dxa"/>
        </w:tblCellMar>
      </w:tblPr>
      <w:tblGrid>
        <w:gridCol w:w="480"/>
        <w:gridCol w:w="3390"/>
        <w:gridCol w:w="765"/>
        <w:gridCol w:w="795"/>
        <w:gridCol w:w="1725"/>
        <w:gridCol w:w="1157"/>
        <w:gridCol w:w="1003"/>
      </w:tblGrid>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p</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AZWA </w:t>
              <w:br/>
              <w:t>PRZEDMIOTU</w:t>
              <w:br/>
              <w:t>ZAMÓWIENIA</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J.M.</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LOŚĆ</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CENA </w:t>
              <w:br/>
              <w:t xml:space="preserve">JEDNOSTKOWA </w:t>
              <w:br/>
              <w:t>BRUTTO</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ARTOŚ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WAGI</w:t>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apier toaletowy A8</w:t>
              <w:br/>
              <w:t>(ilość rolek w opakowaniu 8 sztuk)</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Płyn uniwersalny AJAX 5L.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Płyn uniwersalny SIDOLUX 5 L.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1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uniwersalny SIDOILUX 750 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Żel  SIDOLUX EKSPERT do mycia paneli 750 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Żel  DOMESTOS  do mycia toalet 750 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Żel DOMESTOS do mycia toalet 5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2</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mycia szyb WINDOW 5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mycia szyb WINDOW 750 ml. ( z rozpylacze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ruciaki spiralne maxi</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Płyn do mycia naczyń LUDWIK 1l.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mycia naczyń LUDWIK 5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Żel CILIT kamień i rdza  420g</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Ścierka domowa po 3 sztuki w opakowaniu</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Kostka WC DOMESTOS z koszyczkie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dświeżacz powietrza w żelu do łazienki</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ydło w płynie CLOVIN antybakteryjne 5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6</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ydło w płynie antybakteryjne CLOVIN  500 ml. z dozownikie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9</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orki na śmieci 35l a 2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orki na śmieci 60l a 2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orki na śmieci 240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orki naśmieci 120l a 25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egalio odtłuszczacz uniwersalny 5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MEGALIO odtłuszczacz 750ml spray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12</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left w:val="single" w:sz="4" w:space="0" w:color="000000"/>
              <w:bottom w:val="single" w:sz="4" w:space="0" w:color="000000"/>
            </w:tcBorders>
          </w:tcPr>
          <w:p>
            <w:pPr>
              <w:pStyle w:val="Normal"/>
              <w:snapToGrid w:val="false"/>
              <w:spacing w:lineRule="auto" w:line="240" w:before="0" w:after="0"/>
              <w:rPr/>
            </w:pPr>
            <w:r>
              <w:rPr/>
              <w:t>25</w:t>
            </w:r>
          </w:p>
        </w:tc>
        <w:tc>
          <w:tcPr>
            <w:tcW w:w="3390" w:type="dxa"/>
            <w:tcBorders>
              <w:left w:val="single" w:sz="4" w:space="0" w:color="000000"/>
              <w:bottom w:val="single" w:sz="4" w:space="0" w:color="000000"/>
            </w:tcBorders>
          </w:tcPr>
          <w:p>
            <w:pPr>
              <w:pStyle w:val="Normal"/>
              <w:snapToGrid w:val="false"/>
              <w:spacing w:lineRule="auto" w:line="240" w:before="0" w:after="0"/>
              <w:rPr/>
            </w:pPr>
            <w:r>
              <w:rPr/>
              <w:t>Papier do pieczenia 50m.</w:t>
            </w:r>
          </w:p>
        </w:tc>
        <w:tc>
          <w:tcPr>
            <w:tcW w:w="765" w:type="dxa"/>
            <w:tcBorders>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left w:val="single" w:sz="4" w:space="0" w:color="000000"/>
              <w:bottom w:val="single" w:sz="4" w:space="0" w:color="000000"/>
            </w:tcBorders>
          </w:tcPr>
          <w:p>
            <w:pPr>
              <w:pStyle w:val="Normal"/>
              <w:snapToGrid w:val="false"/>
              <w:spacing w:lineRule="auto" w:line="240" w:before="0" w:after="0"/>
              <w:rPr/>
            </w:pPr>
            <w:r>
              <w:rPr/>
              <w:t>36</w:t>
            </w:r>
          </w:p>
        </w:tc>
        <w:tc>
          <w:tcPr>
            <w:tcW w:w="1725" w:type="dxa"/>
            <w:tcBorders>
              <w:left w:val="single" w:sz="4" w:space="0" w:color="000000"/>
              <w:bottom w:val="single" w:sz="4" w:space="0" w:color="000000"/>
            </w:tcBorders>
          </w:tcPr>
          <w:p>
            <w:pPr>
              <w:pStyle w:val="Normal"/>
              <w:snapToGrid w:val="false"/>
              <w:spacing w:lineRule="auto" w:line="240" w:before="0" w:after="0"/>
              <w:rPr/>
            </w:pPr>
            <w:r>
              <w:rPr/>
            </w:r>
          </w:p>
        </w:tc>
        <w:tc>
          <w:tcPr>
            <w:tcW w:w="1157" w:type="dxa"/>
            <w:tcBorders>
              <w:left w:val="single" w:sz="4" w:space="0" w:color="000000"/>
              <w:bottom w:val="single" w:sz="4" w:space="0" w:color="000000"/>
            </w:tcBorders>
          </w:tcPr>
          <w:p>
            <w:pPr>
              <w:pStyle w:val="Normal"/>
              <w:snapToGrid w:val="false"/>
              <w:spacing w:lineRule="auto" w:line="240" w:before="0" w:after="0"/>
              <w:rPr/>
            </w:pPr>
            <w:r>
              <w:rPr/>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erwetki gastronomiczne białe</w:t>
            </w:r>
          </w:p>
          <w:p>
            <w:pPr>
              <w:pStyle w:val="Normal"/>
              <w:snapToGrid w:val="false"/>
              <w:spacing w:lineRule="auto" w:line="240" w:before="0" w:after="0"/>
              <w:rPr/>
            </w:pPr>
            <w:r>
              <w:rPr/>
              <w:t xml:space="preserve"> </w:t>
            </w:r>
            <w:r>
              <w:rPr/>
              <w:t>500 sztuk w opak.</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POWER WC – Tabs Multi-Activ ( 16 szt w opakowaniu)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op.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Ścierka PRIMA MAXI  a 10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9</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eklamówka HD 45/10 x 70 A 1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eklamówka HD 22/10x40 A 2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Torebki HDPE 18/4/5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eklamówki HD 28/50 a 2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płukania tkanin SOFIN  3,3 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roszek do prania BRYZA  9,375 kg. (do koloru i do białego)</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5</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Mop sznurkowy Stella  45cm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op z mikrofibry Stella</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op żółta mikrofibra Gosia</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czotka zamiatacz mieszanka oprawa drewniana 35 c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9</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czotka zamiatacz mieszanka oprawa drewniana 40 c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czotka do zamiatania mieszanka oprawa drewniana  50 c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4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 xml:space="preserve">Kij do szczotki drewniany gwintowany 120cm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Zmiotka plus szufelka z gumką półokrągła Anna Zaradna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BROS MICROBEC preparat do szamba – saszetki 25 mg</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uchozol BROS spray 400 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5</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Kij do szczotki drewniany gwintowany 150cm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Ręcznik składka ZZ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6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zyściwo białe celulozowe min.800 listków 2 warstwowe  400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leczko do czyszczenia CIF bez chloru 2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9</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leczko do czyszczenia CIF ACTIV 2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leczko do czyszczenia CIF z rozpylaczem</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zyścik Ares</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czyszczenia grilla</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olia aluminiowa 0,3x 15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8</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Zmywak Jacek A 1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6</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5</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Zmywak  kuchenny maxi</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6</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ronto aerozol 400 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8</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eutralizator nieprzyjemnych zapachów ONE SCHOT  600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ampon do włosów 1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9</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kąpieli  LUXSJA    1,5 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0</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Maszynki do golenia  jednorazowe Gillette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eliminacji zapachów RESA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4</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ianka do golenia GILLETTE 200 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łyn do prania tkanin „E”  2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Cif do stali nierdzewnej Inox 500 ml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Vanish do płukania firanek 500 ml.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Vanish do prania firanek proszek 400 g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ydło w płynie Biały Jeleń z dozownikiem  500 m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Biały Jeleń mydło w płynie 5L.</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6</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9</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 xml:space="preserve">Mop z mikrofazy płaski 40 cm Speedy – wymiennik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0</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 xml:space="preserve">Mop z mikrofazy płaski 40 cm Speedy – komplet </w:t>
            </w:r>
          </w:p>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1</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Wiaderko z wyciskaczem 14L (Anna Zaradna) lub takiej jakości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z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2</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FINISH CLASIC  – kostki do zmywarki 110 szt w opakowaniu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3</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INISH – sól do zmywarki</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4</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4</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FINISH – nabłyszczacz do zmywarek 750 ml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4</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5</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artuch materiałowy do pracy w kuchni z karczkiem - kolorowy</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6</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Fartuch gumowy do pracy w kuchni z karczkiem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7</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artuch biały materiałowy do pracy w kuchni</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z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8</w:t>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husteczki do czyszczenia monitorów</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pak.</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6</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lość zamawianych produktów może ulec zmianie w zależności od bieżących potrzeb stowarzyszenia.</w:t>
      </w:r>
    </w:p>
    <w:p>
      <w:pPr>
        <w:pStyle w:val="Normal"/>
        <w:rPr/>
      </w:pPr>
      <w:r>
        <w:rPr/>
        <w:t>Łomża 6-02-2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zem słownie złotych brutt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kceptuję/my termin wykonania zamówienia określony w zapytaniu ofertow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tab/>
        <w:tab/>
        <w:tab/>
        <w:tab/>
        <w:tab/>
        <w:tab/>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odpis osoby upoważnionej/</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Heading"/>
        <w:ind w:left="6372" w:firstLine="708"/>
        <w:rPr>
          <w:b w:val="false"/>
          <w:b w:val="false"/>
        </w:rPr>
      </w:pPr>
      <w:r>
        <w:rPr>
          <w:b w:val="false"/>
        </w:rPr>
        <w:t>Załącznik nr 2</w:t>
      </w:r>
    </w:p>
    <w:p>
      <w:pPr>
        <w:pStyle w:val="Subtitle"/>
        <w:rPr>
          <w:b/>
          <w:b/>
        </w:rPr>
      </w:pPr>
      <w:r>
        <w:rPr>
          <w:b/>
        </w:rPr>
      </w:r>
    </w:p>
    <w:p>
      <w:pPr>
        <w:pStyle w:val="Heading"/>
        <w:rPr/>
      </w:pPr>
      <w:r>
        <w:rPr/>
        <w:t>UMOWA  Nr …… /2020</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zawarta w dniu ………… pomięd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NIP 526-03-08-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702376000354</w:t>
      </w:r>
    </w:p>
    <w:p>
      <w:pPr>
        <w:pStyle w:val="TextBody"/>
        <w:jc w:val="left"/>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retarza – Mariana Knopkiewicza i Annę Domitrz – Gł. Księgowy</w:t>
      </w:r>
    </w:p>
    <w:p>
      <w:pPr>
        <w:pStyle w:val="TextBody"/>
        <w:jc w:val="left"/>
        <w:rPr/>
      </w:pPr>
      <w:r>
        <w:rPr>
          <w:rFonts w:cs="Times New Roman" w:ascii="Times New Roman" w:hAnsi="Times New Roman"/>
          <w:sz w:val="24"/>
        </w:rPr>
        <w:t xml:space="preserve">zwanym dalej </w:t>
      </w:r>
      <w:r>
        <w:rPr>
          <w:rFonts w:cs="Times New Roman" w:ascii="Times New Roman" w:hAnsi="Times New Roman"/>
          <w:b/>
          <w:bCs/>
          <w:sz w:val="24"/>
        </w:rPr>
        <w:t>„Zamawiający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Indeks"/>
        <w:rPr>
          <w:rFonts w:cs="Times New Roman"/>
        </w:rPr>
      </w:pPr>
      <w:r>
        <w:rPr>
          <w:rFonts w:cs="Times New Roman"/>
        </w:rPr>
        <w:t xml:space="preserve">a </w:t>
      </w:r>
    </w:p>
    <w:p>
      <w:pPr>
        <w:pStyle w:val="Indeks"/>
        <w:rPr>
          <w:rFonts w:cs="Times New Roman"/>
        </w:rPr>
      </w:pPr>
      <w:r>
        <w:rPr>
          <w:rFonts w:cs="Times New Roman"/>
        </w:rPr>
        <w:t>………………………………………………………………………………………</w:t>
      </w:r>
      <w:r>
        <w:rPr>
          <w:rFonts w:cs="Times New Roma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isaną w dniu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ykonawcę reprezentuj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starczyć środki czystości do siedziby Zamawiającego własnym transportem, na swój koszt w terminie trzech dni od daty złożenia zapotrzebowania w formie pisemnej dostarczonego za pomocą faksu lub zamówionego telefonicznie w ramach zapytania ofertowego w zakresie ilości i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TextBody"/>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t>1. Zamawiający zobowiązuje się zapłacić należność za przedmiot umowy przelewem w ciągu 30 dni od dnia dostawy i otrzymania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80" w:hanging="180"/>
        <w:jc w:val="both"/>
        <w:rPr>
          <w:rFonts w:ascii="Times New Roman" w:hAnsi="Times New Roman" w:cs="Times New Roman"/>
          <w:sz w:val="24"/>
        </w:rPr>
      </w:pPr>
      <w:r>
        <w:rPr>
          <w:rFonts w:cs="Times New Roman" w:ascii="Times New Roman" w:hAnsi="Times New Roman"/>
          <w:sz w:val="24"/>
        </w:rPr>
        <w:t>2. Zamawiający odmówi przyjęcia dostarczonych produktów w przypadku ich złej jakości.</w:t>
      </w:r>
    </w:p>
    <w:p>
      <w:pPr>
        <w:pStyle w:val="TextBody"/>
        <w:ind w:left="180" w:hanging="1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Umowa zostaje zawarta na okres od dnia podpisania umowy do 31.01.2021r., przy czym każdej ze Stron przysługuje prawo jej rozwiązania, z zachowaniem jednomiesięcznego okresu wypowiedz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Zamawiający może rozwiązać w terminie wcześniejszym umowę w przypadku naruszenia przez Wykonawcę §1 ust 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Tekstpodstawowywcity21"/>
        <w:numPr>
          <w:ilvl w:val="0"/>
          <w:numId w:val="4"/>
        </w:numPr>
        <w:tabs>
          <w:tab w:val="clear" w:pos="708"/>
          <w:tab w:val="left" w:pos="284" w:leader="none"/>
        </w:tabs>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będą się odbywały za zgodą obu stron w formie pisemnych aneksów. </w:t>
      </w:r>
    </w:p>
    <w:p>
      <w:pPr>
        <w:pStyle w:val="Tekstpodstawowywcity21"/>
        <w:numPr>
          <w:ilvl w:val="0"/>
          <w:numId w:val="4"/>
        </w:numPr>
        <w:tabs>
          <w:tab w:val="clear" w:pos="708"/>
          <w:tab w:val="left" w:pos="284" w:leader="none"/>
        </w:tabs>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Tekstpodstawowywcity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Tekstpodstawowywcity21"/>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opuszcza się waloryzację cen netto w razie nieprzewidzianych dużych cen artykułów chemicznych na rynku. </w:t>
      </w:r>
    </w:p>
    <w:p>
      <w:pPr>
        <w:pStyle w:val="Tekstpodstawowywcity21"/>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Ceny jednostkowe produktów Wykonawca może obniżyć w każdym momencie obowiązywania umowy bez wymagalności zawierania aneksu do umowy.</w:t>
      </w:r>
    </w:p>
    <w:p>
      <w:pPr>
        <w:pStyle w:val="Tekstpodstawowywcity21"/>
        <w:numPr>
          <w:ilvl w:val="1"/>
          <w:numId w:val="2"/>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gwarantuje wysoką jakość zamawianych artykułów i zobowiązuje się do przyjęcia zwrotu i wymiany artykułów złej jakości.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6</w:t>
      </w:r>
    </w:p>
    <w:p>
      <w:pPr>
        <w:pStyle w:val="Tekstpodstawowywcity21"/>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W sprawach nie uregulowanych niniejszą umową stosuje się przepisy kodeksu cywilnego, a w sprawach procesowych przepisy kodeksu postępowania cywilnego.</w:t>
      </w:r>
    </w:p>
    <w:p>
      <w:pPr>
        <w:pStyle w:val="Tekstpodstawowywcity21"/>
        <w:tabs>
          <w:tab w:val="clear" w:pos="708"/>
          <w:tab w:val="left" w:pos="284"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2. Sądem właściwym do rozstrzygnięcia sporów wynikających z niniejszej umowy będzie właściwy miejscowo i rzeczowo Sąd dla Zamawiającego. </w:t>
      </w:r>
    </w:p>
    <w:p>
      <w:pPr>
        <w:pStyle w:val="Tekstpodstawowywcity2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7</w:t>
      </w:r>
    </w:p>
    <w:p>
      <w:pPr>
        <w:pStyle w:val="Tekstpodstawowywcity21"/>
        <w:tabs>
          <w:tab w:val="clear" w:pos="708"/>
          <w:tab w:val="left" w:pos="284" w:leader="none"/>
        </w:tabs>
        <w:spacing w:lineRule="auto" w:line="240" w:before="0" w:after="0"/>
        <w:ind w:left="284" w:right="0" w:hanging="284"/>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tab/>
        <w:tab/>
        <w:tab/>
        <w:t xml:space="preserve">                           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ab/>
        <w:t xml:space="preserve">                   Wykonaw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basedOn w:val="Domylnaczcionkaakapitu1"/>
    <w:qFormat/>
    <w:rPr>
      <w:rFonts w:ascii="Arial Narrow" w:hAnsi="Arial Narrow" w:eastAsia="Times New Roman" w:cs="Times New Roman"/>
      <w:szCs w:val="24"/>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Arial" w:hAnsi="Arial" w:eastAsia="Times New Roman" w:cs="Arial"/>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center"/>
    </w:pPr>
    <w:rPr>
      <w:rFonts w:ascii="Arial Narrow" w:hAnsi="Arial Narrow"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eastAsia="Times New Roman" w:cs="Calibri"/>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5:00Z</dcterms:created>
  <dc:creator>Sekretariat</dc:creator>
  <dc:description/>
  <cp:keywords/>
  <dc:language>en-US</dc:language>
  <cp:lastModifiedBy>zbyszek</cp:lastModifiedBy>
  <cp:lastPrinted>2020-02-06T08:15:00Z</cp:lastPrinted>
  <dcterms:modified xsi:type="dcterms:W3CDTF">2020-02-06T10:18:00Z</dcterms:modified>
  <cp:revision>2</cp:revision>
  <dc:subject/>
  <dc:title/>
</cp:coreProperties>
</file>