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  <w:t>Załącznik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ieczęć oferenta                                                                      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Heading4"/>
        <w:ind w:left="3600" w:right="0" w:firstLine="348"/>
        <w:rPr/>
      </w:pPr>
      <w:r>
        <w:rPr/>
        <w:t>OFERT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DO POLSKIEGO KOMITETU POMOCY SPOŁECZNEJ ZARZĄD OKRĘGO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W ŁOMŻ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UL. SIKORSKIEGO 222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18-400 ŁOMŻA</w:t>
      </w:r>
    </w:p>
    <w:p>
      <w:pPr>
        <w:pStyle w:val="Normal"/>
        <w:ind w:left="360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rPr/>
      </w:pPr>
      <w:r>
        <w:rPr/>
        <w:t>My niżej podpisani................................................................................................................ działając w imieniu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Nazwa , adres, telefon i NIP dostawcy)</w:t>
      </w:r>
    </w:p>
    <w:p>
      <w:pPr>
        <w:pStyle w:val="Normal"/>
        <w:ind w:left="360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left="0" w:right="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W odpowiedzi na zapytanie ofertowe na „Zakup i dostawę artykułów spożywczych” składamy niniejszą ofertę i oświadczamy, że zapoznaliśmy się z dokumentacją udostępnioną przez zamawiającego i nie wnosimy do niej żadnych zastrzeżeń.</w:t>
      </w:r>
    </w:p>
    <w:p>
      <w:pPr>
        <w:pStyle w:val="Normal"/>
        <w:spacing w:lineRule="auto" w:line="360"/>
        <w:jc w:val="both"/>
        <w:rPr/>
      </w:pPr>
      <w:r>
        <w:rPr/>
        <w:t>Oferujemy realizację zamówienia w cenach wpisanych w formularzu cenowym, który stanowi załącznik do niniejszej ofer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 razie wybrania naszej oferty zobowiązujemy się do podpisania umowy na warunkach zawartych w dokumentacji oraz w miejscu i terminie określonym przez zamawiającego. </w:t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rPr/>
      </w:pPr>
      <w:r>
        <w:rPr/>
        <w:t>1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dnia..................................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p>
      <w:pPr>
        <w:pStyle w:val="Normal"/>
        <w:spacing w:lineRule="auto" w:line="360"/>
        <w:ind w:hanging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a</w:t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spacing w:lineRule="auto" w:line="360"/>
        <w:jc w:val="center"/>
        <w:rPr/>
      </w:pPr>
      <w:r>
        <w:rPr/>
        <w:t>Zestawienie cenowe  zamówienia do części I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467"/>
        <w:gridCol w:w="3744"/>
        <w:gridCol w:w="992"/>
        <w:gridCol w:w="993"/>
        <w:gridCol w:w="1559"/>
      </w:tblGrid>
      <w:tr>
        <w:trPr>
          <w:trHeight w:val="80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  <w:p>
            <w:pPr>
              <w:pStyle w:val="Normal"/>
              <w:snapToGrid w:val="false"/>
              <w:rPr/>
            </w:pPr>
            <w:r>
              <w:rPr/>
              <w:t>(bruttu)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wieprzowa bez skóry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ówka wieprzowa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so wołowe szynka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b wieprzowy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berka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óżki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onk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n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surow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óbk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rykot woł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ca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wieprzowy (sur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ędwiczki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b</w:t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I</w:t>
      </w:r>
    </w:p>
    <w:p>
      <w:pPr>
        <w:pStyle w:val="Normal"/>
        <w:spacing w:lineRule="auto" w:line="360"/>
        <w:rPr/>
      </w:pPr>
      <w:r>
        <w:rPr/>
      </w:r>
    </w:p>
    <w:tbl>
      <w:tblPr>
        <w:tblW w:w="8038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28"/>
        <w:gridCol w:w="1134"/>
        <w:gridCol w:w="850"/>
        <w:gridCol w:w="1559"/>
      </w:tblGrid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w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c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c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bez skrzy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óbk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ca drobi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st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 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4431665" cy="566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3239"/>
                              <w:gridCol w:w="1025"/>
                              <w:gridCol w:w="95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lość/k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na  (brutto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brut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ynka gotowa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ron gotowan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ędwica Sopoc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krakow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podwawel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żywiec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parówki z szynk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lceson włosk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szanka z kaszy gryczane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lada drobi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8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ędwica drobi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cytryn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mortadel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szynk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ślą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ka biał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ynka z drobi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sztet drobiow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lanszmit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ron z indy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czek wędzon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serdelki drobiow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szka ziemniacza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zwyczaj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46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3239"/>
                        <w:gridCol w:w="1025"/>
                        <w:gridCol w:w="954"/>
                        <w:gridCol w:w="1294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wa towar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lość/k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na  (brutto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bruttu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ynka gotowa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ron gotowan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ędwica Sopoc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krakow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podwawel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żywiec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parówki z szynk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lceson włosk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szanka z kaszy gryczane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lada drobi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8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ędwica drobi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1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cytryn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mortadel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szynk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ślą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ka biał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ynka z drobi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6,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sztet drobiow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lanszmit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ron z indy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oczek wędzon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serdelki drobiow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szka ziemniacza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zwyczaj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 dnia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Załącznik nr 2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V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55"/>
        <w:gridCol w:w="1201"/>
        <w:gridCol w:w="1173"/>
        <w:gridCol w:w="176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/kg lub L lub 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  <w:p>
            <w:pPr>
              <w:pStyle w:val="Normal"/>
              <w:snapToGrid w:val="false"/>
              <w:rPr/>
            </w:pPr>
            <w:r>
              <w:rPr/>
              <w:t>(Brutt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2% 1litr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90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ło śmietankowe (ostrołęcki smak ) 200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4k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kostka 250g (Kruszwica)( cena z  1k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k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30% 400 ml (cena za 1l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3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2 % 400ml  (cena za L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gurt naturalny 150g (szt)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aróg półtłusty (zambrowski) w kostkach po 2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mozzarella ( cena za 1k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żółty salami 1kg (zambrowski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kostka 1kg (pakowany po 0,10k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opiony trójkąciki (cena za1k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w plastrach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homogenizowany Darek 1sz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wiejski z owocami (Pątnica) 1szt (150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ek wiejski naturalny (Pątnica) </w:t>
            </w:r>
          </w:p>
          <w:p>
            <w:pPr>
              <w:pStyle w:val="Normal"/>
              <w:snapToGrid w:val="false"/>
              <w:rPr/>
            </w:pPr>
            <w:r>
              <w:rPr/>
              <w:t>( 1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wój smak ( 1szt) 135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fir 400ml (1 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zsiadłe 400ml (1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ślanka 400ml 1sz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e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417"/>
        <w:gridCol w:w="855"/>
        <w:gridCol w:w="720"/>
        <w:gridCol w:w="1157"/>
      </w:tblGrid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ltonowski krojony 6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azowy ze słonecznikiem 700g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wiejski 7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5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wrocławska 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czerstwa 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1 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słod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 graham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ów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bun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Załącznik nr 2 F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03"/>
        <w:gridCol w:w="1134"/>
        <w:gridCol w:w="851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nas puszka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omat do cias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(Prymat)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śmietankowy (0,065)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zan śmietankowy (szt 2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wanilinowy (Delek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namon Prymat)y 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osnek granulowana  Prymat)  1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e (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brzoskwiniowy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truskawkowy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wiśniowy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z czarnej porzeczki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retka w proszku ( 75g/szt)DELEK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czyca  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ździki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konserwowy (400g/ sz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ata granulowana Bas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8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kao (100g) (Wedlowski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7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gryczana biał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gryczana palona 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4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wa inka 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eczup (0.500kg) 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iel (6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pomidorowy 30% 190g/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mol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charek- przyprawa 1szt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kurydza konserwowa 4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9szt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kuma 1szt 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(Prymat)y 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ść laurowy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onez kętrzyński (28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 pióra     1 kg (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muszelka mała 1 kg(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świderki 1 kg  (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luksusow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9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ziemniaczana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pełnoziarnista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ód pszczeli 40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(2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t spirytusowy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onserwowy słoik 0,9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rzepakowy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gano  Prymat)y 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ostra przyprawa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słodka przyprawa(Prymat)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mielony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ziołowy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jęczmienn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owsian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ryżow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do pieczenia (Delekta)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Curry (Prymat)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illa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irosa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ulaszu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kurczaka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mięsa mielonego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ryb (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zupy w płynie 250ml/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Tymianek 1szt 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bigo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rąz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nserwowy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zki owocowo - marchwiowe 3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da oczyszcz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kamienna jodowa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rop owocowy 500ml (Herbapo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aw konserwowy siekany (0,3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(Prymat) 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oła prowansalskie 1szt (Prym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tyna 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urek w prosz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ze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r ogór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II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86"/>
        <w:gridCol w:w="992"/>
        <w:gridCol w:w="992"/>
        <w:gridCol w:w="1701"/>
      </w:tblGrid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2,50kg               ( 7 składnikow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y śledziowe bez skóry (marynowane)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intaja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y śledziowe bez skóry (solone)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rela wędzona 1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 2,5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1,5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iru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6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5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(śledź w oleju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( śledź w pomidor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ńczyk w sosie włas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pinak mroż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2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 IX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9"/>
        <w:gridCol w:w="1168"/>
        <w:gridCol w:w="945"/>
        <w:gridCol w:w="12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ja kurze szt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right"/>
        <w:rPr/>
      </w:pPr>
      <w:r>
        <w:rPr/>
      </w:r>
    </w:p>
    <w:p>
      <w:pPr>
        <w:pStyle w:val="Heading7"/>
        <w:ind w:left="0" w:right="0" w:hanging="0"/>
        <w:jc w:val="right"/>
        <w:rPr/>
      </w:pPr>
      <w:r>
        <w:rPr/>
        <w:t>Załącznik nr 2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estawienie cenowe dla oferowanego przedmiotu zamówienia do części  VIII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761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9"/>
        <w:gridCol w:w="1072"/>
        <w:gridCol w:w="1134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mniak młod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jpfrut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,4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w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7,3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nać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48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408,5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y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 świeży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czerwo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3,0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6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młoda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waszo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wasz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śwież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6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osnek gł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drob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5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obłuskany połów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5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 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ek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 pęczek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5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ep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sz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7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2,4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oskwini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3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ry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uz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ktaryn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susz (100g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h włos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6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yby suszone (10g)Toreb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wina (pęczek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susz (kg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eśni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zan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3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 owocowy (torebka szt 100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 Suszon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 suszon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dały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 xml:space="preserve">                  podpis osoby upoważnionej</w:t>
      </w:r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40" w:right="0" w:hanging="0"/>
      <w:jc w:val="both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48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8:00Z</dcterms:created>
  <dc:creator>P</dc:creator>
  <dc:description/>
  <cp:keywords/>
  <dc:language>en-US</dc:language>
  <cp:lastModifiedBy>zbyszek</cp:lastModifiedBy>
  <cp:lastPrinted>2020-01-14T07:26:00Z</cp:lastPrinted>
  <dcterms:modified xsi:type="dcterms:W3CDTF">2020-02-06T10:39:00Z</dcterms:modified>
  <cp:revision>3</cp:revision>
  <dc:subject/>
  <dc:title>ZAPYTANIE O CENĘ</dc:title>
</cp:coreProperties>
</file>