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ind w:left="74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440" w:right="0" w:hanging="0"/>
        <w:rPr/>
      </w:pPr>
      <w:r>
        <w:rPr/>
        <w:t>Załącznik nr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ieczęć oferenta                                                                       </w:t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Heading4"/>
        <w:ind w:left="3600" w:right="0" w:firstLine="348"/>
        <w:rPr/>
      </w:pPr>
      <w:r>
        <w:rPr/>
        <w:t>OFERT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DO POLSKIEGO KOMITETU POMOCY SPOŁECZNEJ ZARZĄD OKRĘGO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W ŁOMŻ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UL. SIKORSKIEGO 222</w:t>
      </w:r>
    </w:p>
    <w:p>
      <w:pPr>
        <w:pStyle w:val="Normal"/>
        <w:ind w:left="5664" w:hanging="0"/>
        <w:jc w:val="center"/>
        <w:rPr/>
      </w:pPr>
      <w:r>
        <w:rPr>
          <w:b/>
          <w:bCs/>
        </w:rPr>
        <w:t>18-400 ŁOMŻA</w:t>
      </w:r>
    </w:p>
    <w:p>
      <w:pPr>
        <w:pStyle w:val="Normal"/>
        <w:ind w:left="360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rPr/>
      </w:pPr>
      <w:r>
        <w:rPr/>
        <w:t>My niżej podpisani................................................................................................................ działając w imieniu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Nazwa , adres, telefon i NIP dostawcy)</w:t>
      </w:r>
    </w:p>
    <w:p>
      <w:pPr>
        <w:pStyle w:val="Normal"/>
        <w:ind w:left="3600" w:firstLine="3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ind w:left="0" w:right="0" w:firstLine="348"/>
        <w:rPr/>
      </w:pPr>
      <w:r>
        <w:rPr>
          <w:b w:val="false"/>
          <w:bCs w:val="false"/>
        </w:rPr>
        <w:t>W odpowiedzi na zapytanie ofertowe na „</w:t>
      </w:r>
      <w:r>
        <w:rPr>
          <w:szCs w:val="20"/>
        </w:rPr>
        <w:t>Sukcesywna dostawa artykułów spożywczych na potrzeby DPS</w:t>
      </w:r>
      <w:r>
        <w:rPr>
          <w:b w:val="false"/>
          <w:bCs w:val="false"/>
        </w:rPr>
        <w:t>” składamy niniejszą ofertę i oświadczamy, że zapoznaliśmy się z dokumentacją udostępnioną przez zamawiającego i nie wnosimy do niej żadnych zastrzeżeń.</w:t>
      </w:r>
    </w:p>
    <w:p>
      <w:pPr>
        <w:pStyle w:val="Normal"/>
        <w:spacing w:lineRule="auto" w:line="360"/>
        <w:jc w:val="both"/>
        <w:rPr/>
      </w:pPr>
      <w:r>
        <w:rPr/>
        <w:t>Oferujemy realizację zamówienia w cenach wpisanych w formularzu cenowym, który stanowi załącznik do niniejszej ofert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y iż spełniamy warunek opisany w dziale VII Zapytania ofertoweg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 razie wybrania naszej oferty zobowiązujemy się do podpisania umowy na warunkach zawartych w dokumentacji oraz w miejscu i terminie określonym przez zamawiającego. </w:t>
      </w:r>
    </w:p>
    <w:p>
      <w:pPr>
        <w:pStyle w:val="Normal"/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rPr/>
      </w:pPr>
      <w:r>
        <w:rPr/>
        <w:t>1. Formularz cenowy na część …/części …</w:t>
      </w:r>
    </w:p>
    <w:p>
      <w:pPr>
        <w:pStyle w:val="Normal"/>
        <w:spacing w:lineRule="auto" w:line="360"/>
        <w:rPr/>
      </w:pPr>
      <w:r>
        <w:rPr/>
        <w:t>2. RODO</w:t>
      </w:r>
    </w:p>
    <w:p>
      <w:pPr>
        <w:pStyle w:val="Normal"/>
        <w:spacing w:lineRule="auto" w:line="360"/>
        <w:rPr/>
      </w:pPr>
      <w:r>
        <w:rPr/>
        <w:t>3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 dnia..................................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/>
      </w:pPr>
      <w:bookmarkStart w:id="0" w:name="_Hlk72780740"/>
      <w:bookmarkEnd w:id="0"/>
      <w:r>
        <w:rPr>
          <w:b/>
          <w:bCs/>
        </w:rPr>
        <w:t>Załącznik nr 1a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right="0" w:firstLine="708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estawienie cenowe  zamówienia do części I</w:t>
      </w:r>
    </w:p>
    <w:p>
      <w:pPr>
        <w:pStyle w:val="Normal"/>
        <w:rPr/>
      </w:pPr>
      <w:r>
        <w:rPr/>
      </w:r>
    </w:p>
    <w:tbl>
      <w:tblPr>
        <w:tblW w:w="77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744"/>
        <w:gridCol w:w="992"/>
        <w:gridCol w:w="993"/>
        <w:gridCol w:w="1559"/>
      </w:tblGrid>
      <w:tr>
        <w:trPr>
          <w:trHeight w:val="8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patka wieprzowa bez skóry bez 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ówka wieprzowa bez 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so wołowe szynka bez 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b wieprzowy bez 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berka  wieprz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óżki wieprz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onka wieprz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on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surowa wieprz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ątróbka wieprz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rykot woło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ca wieprz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zek wieprzowy (sur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ędwiczki wiepr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b/>
          <w:bCs/>
        </w:rPr>
        <w:t>Załącznik nr 1b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right="0" w:firstLine="708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II</w:t>
      </w:r>
    </w:p>
    <w:p>
      <w:pPr>
        <w:pStyle w:val="Normal"/>
        <w:spacing w:lineRule="auto" w:line="360"/>
        <w:rPr/>
      </w:pPr>
      <w:r>
        <w:rPr/>
      </w:r>
    </w:p>
    <w:tbl>
      <w:tblPr>
        <w:tblW w:w="8038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028"/>
        <w:gridCol w:w="1134"/>
        <w:gridCol w:w="850"/>
        <w:gridCol w:w="1559"/>
      </w:tblGrid>
      <w:tr>
        <w:trPr>
          <w:trHeight w:val="4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w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brutto</w:t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ś z kurcz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ec z kurcz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ec z indy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bez skrzyd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ze skrzydł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ątróbka z kurcz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ca drobi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wiartka z kurcz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mst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ś z indy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b/>
          <w:bCs/>
        </w:rPr>
        <w:t>Załącznik nr 1 c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I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4431665" cy="531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3239"/>
                              <w:gridCol w:w="1025"/>
                              <w:gridCol w:w="954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lość/k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na  (brutto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brutt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zynka gotowan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leron gotowany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lędwica Sopoc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krakows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podwawels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żywiec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parówki z szynk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lceson włosk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szanka z kaszy gryczanej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lada drobiow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lędwica drobiow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cytrynow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mortadel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szynkow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śląs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ki grillow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zynka z drobiu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sztet drobiowy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lanszmit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leron z indy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oczek wędzony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ierś wędzona z indy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serdelki drobiow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biał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szka ziemniaczan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zwyczajn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418.4pt;mso-wrap-distance-left:0pt;mso-wrap-distance-right:7.05pt;mso-wrap-distance-top:0pt;mso-wrap-distance-bottom:0pt;margin-top:0.0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3239"/>
                        <w:gridCol w:w="1025"/>
                        <w:gridCol w:w="954"/>
                        <w:gridCol w:w="1294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azwa towaru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lość/k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ena  (brutto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brutt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zynka gotowan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leron gotowany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lędwica Sopoc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krakows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podwawels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żywiec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parówki z szynki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alceson włoski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szanka z kaszy gryczanej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lada drobiow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lędwica drobiow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cytrynow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mortadel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szynkow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śląs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ki grillowe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zynka z drobiu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asztet drobiowy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lanszmit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leron z indy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oczek wędzony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ierś wędzona z indy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serdelki drobiowe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biał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szka ziemniaczan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zwyczajn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............................... dnia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Załącznik nr 1 d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IV</w:t>
      </w:r>
    </w:p>
    <w:p>
      <w:pPr>
        <w:pStyle w:val="Normal"/>
        <w:rPr/>
      </w:pPr>
      <w:r>
        <w:rPr/>
      </w:r>
    </w:p>
    <w:tbl>
      <w:tblPr>
        <w:tblW w:w="81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555"/>
        <w:gridCol w:w="1201"/>
        <w:gridCol w:w="1173"/>
        <w:gridCol w:w="176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/kg lub L lub sz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</w:t>
            </w:r>
          </w:p>
          <w:p>
            <w:pPr>
              <w:pStyle w:val="Normal"/>
              <w:snapToGrid w:val="false"/>
              <w:rPr/>
            </w:pPr>
            <w:r>
              <w:rPr/>
              <w:t>(Brutto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eko 2% 1litr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50L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sło śmietankowe 200g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sło roślinne kostka 250g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30% 400 ml (cena za 1l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L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12 % 400ml  (cena za L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L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gurt naturalny typu greckiego 150g (szt)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150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naturalny 150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aróg półtłusty w kostkach po 250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 żółty edamski 1kg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 żółty salami 1kg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żółty morski 1k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opiony kostka 1k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topiony trójkąciki 1k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opiony w plastrach 1k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homogenizowany 1szt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wiejski z owocami 1szt (150g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ek wiejski naturalny  </w:t>
            </w:r>
          </w:p>
          <w:p>
            <w:pPr>
              <w:pStyle w:val="Normal"/>
              <w:snapToGrid w:val="false"/>
              <w:rPr/>
            </w:pPr>
            <w:r>
              <w:rPr/>
              <w:t>(1szt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ek kanapkowy (1szt)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5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fir 400ml (1 szt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eko zsiadłe 400ml (1szt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ślanka 400ml 1szt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mozzarella ( cena za 1kg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leko bez laktozy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 dnia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Heading7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b/>
          <w:bCs/>
        </w:rPr>
        <w:t>Załącznik nr 1e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V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1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417"/>
        <w:gridCol w:w="855"/>
        <w:gridCol w:w="720"/>
        <w:gridCol w:w="1157"/>
      </w:tblGrid>
      <w:tr>
        <w:trPr>
          <w:trHeight w:val="5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azwa towar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4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baltonowski krojony 60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leb razowy ze słonecznikiem 700g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wiejski 70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50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wrocławska 5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czerstwa 5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tarta 1 k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słod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ącz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paryska graham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pary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żdżów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babun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nr 1 F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V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03"/>
        <w:gridCol w:w="1134"/>
        <w:gridCol w:w="851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nas puszka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omat do cias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zylia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zoskwinia w puszc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ń śmietankowy (0,065)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3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zan śmietankowy (szt) 20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5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puder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ukier wanilinow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namon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osnek granulowana  1sz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żdże (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żem brzoskwiniowy 280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żem truskawkowy 280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żem wiśniowy 280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żem z czarnej porzeczki 280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retka w proszku ( 75g/sz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orczyca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ździki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szek konserwowy (400g/ sz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erbata granulowan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kao (100g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4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gryczana biał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gryczana palona 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agl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ęczmienn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kukurydzi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mann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wa zbożowa1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eczup (0.500kg) sz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siel (6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ntrat pomidorowy 30% 190g/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mol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typu ,,Kucharek” 1szt 2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2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kurydza konserwowa 4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3szt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kuma 1sz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sek cytrynowy 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4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ść laurowy 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7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eranek 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onez (28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 pióra    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muszelka mał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karon świderki 1 kg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ąka luksusow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7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ąka ziemniaczana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ąka pełnoziarnista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ód pszczeli 400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ztarda (200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et spirytusowy 1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konserwowy słoik 0,9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ej rzepakowy 1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2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gano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ostra przyprawa 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słodka przyprawa 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naturalny mielony 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9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ziołowy 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ki jęczmienne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ki owsiane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ki ryżowe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zek do pieczenia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Curry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gil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giro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gulas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kurcz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mięsa mielon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yprawa do ryb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zupy w płynie 250ml/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yprawa Tymianek 1sz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bigos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dzynk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biały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4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brąz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r konserwowy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zki owocowo - marchwiowe 30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1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da oczyszczo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ól kamienna jodowan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rop owocowy 500m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aw konserwowy siekany (0,3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 angielskie 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7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ioła prowansalskie 1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atyna 1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urek w prosz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zew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konser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er ogór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b/>
          <w:bCs/>
        </w:rPr>
        <w:t>Załącznik nr 1g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VII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886"/>
        <w:gridCol w:w="992"/>
        <w:gridCol w:w="992"/>
        <w:gridCol w:w="1701"/>
      </w:tblGrid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g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ość brutto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2,50kg               ( 7 składnikowa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8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y śledziowe bez skóry (marynowane) 1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morszczuka 1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mintaja 1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y śledziowe bez skóry (solone) 1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rela wędzona 1 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kompotowa 2,50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3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miru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oż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erwa rybna (śledź w oleju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erwa rybna ( śledź w pomidor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ńczyk w sosie włas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pinak mroż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szka mroż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</w:t>
      </w:r>
    </w:p>
    <w:p>
      <w:pPr>
        <w:pStyle w:val="Heading7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ind w:left="0" w:right="0" w:hanging="0"/>
        <w:jc w:val="right"/>
        <w:rPr/>
      </w:pPr>
      <w:r>
        <w:rPr/>
      </w:r>
    </w:p>
    <w:p>
      <w:pPr>
        <w:pStyle w:val="Heading7"/>
        <w:ind w:left="0" w:right="0" w:hanging="0"/>
        <w:jc w:val="right"/>
        <w:rPr/>
      </w:pPr>
      <w:r>
        <w:rPr/>
        <w:t>Załącznik nr 1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Zestawienie cenowe dla oferowanego przedmiotu zamówienia do części  VIII                                                                                   </w:t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761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39"/>
        <w:gridCol w:w="1072"/>
        <w:gridCol w:w="1134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g/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nia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ew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korzeń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nać (pęczek szt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r korzeń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1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ul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y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er świeży (pęczek szt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ki czerwon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biał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czerwon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pekińs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młoda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śwież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kwaszon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kwaszon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dor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śwież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osnek głów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a drobn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 obłuskany połów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ka szparagow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łata 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piorek (pęczek szt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odkiewka pęczek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zar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ep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skaw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sz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iw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ryn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arańcz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w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zoskwini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tryn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uz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ktaryn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mniak młod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jpfrut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włos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ki susz (100g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zech włos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yby suszone (10g)Toreb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twina (pęczek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susz (kg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ogron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reśni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zan korzeń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el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z owocowy (torebka szt 100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iwki Suszon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ele suszon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ogórków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 xml:space="preserve">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2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 IX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7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39"/>
        <w:gridCol w:w="1168"/>
        <w:gridCol w:w="945"/>
        <w:gridCol w:w="12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ja kurze szt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72780740"/>
      <w:bookmarkStart w:id="2" w:name="_Hlk72780740"/>
      <w:bookmarkEnd w:id="2"/>
    </w:p>
    <w:sectPr>
      <w:type w:val="nextPage"/>
      <w:pgSz w:w="11906" w:h="16838"/>
      <w:pgMar w:left="1418" w:right="1418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firstLine="34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440" w:right="0" w:hanging="0"/>
      <w:jc w:val="both"/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ahoma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48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8:00Z</dcterms:created>
  <dc:creator>P</dc:creator>
  <dc:description/>
  <cp:keywords/>
  <dc:language>en-US</dc:language>
  <cp:lastModifiedBy>Łukasz Dąbrowski</cp:lastModifiedBy>
  <cp:lastPrinted>2019-02-14T13:00:00Z</cp:lastPrinted>
  <dcterms:modified xsi:type="dcterms:W3CDTF">2021-05-24T18:51:00Z</dcterms:modified>
  <cp:revision>50</cp:revision>
  <dc:subject/>
  <dc:title>ZAPYTANIE O CENĘ</dc:title>
</cp:coreProperties>
</file>