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ZAMAWIAJĄCY</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rPr/>
      </w:pPr>
      <w:r>
        <w:rPr>
          <w:rFonts w:cs="Times New Roman" w:ascii="Times New Roman" w:hAnsi="Times New Roman"/>
          <w:b/>
          <w:bCs/>
          <w:sz w:val="24"/>
          <w:szCs w:val="24"/>
        </w:rPr>
        <w:br/>
        <w:t>II. WYKON</w:t>
      </w:r>
      <w:r>
        <w:rPr/>
        <w:t>AWCA</w:t>
      </w:r>
    </w:p>
    <w:tbl>
      <w:tblPr>
        <w:tblW w:w="9232" w:type="dxa"/>
        <w:jc w:val="left"/>
        <w:tblInd w:w="-123" w:type="dxa"/>
        <w:tblLayout w:type="fixed"/>
        <w:tblCellMar>
          <w:top w:w="0" w:type="dxa"/>
          <w:left w:w="108" w:type="dxa"/>
          <w:bottom w:w="0" w:type="dxa"/>
          <w:right w:w="108" w:type="dxa"/>
        </w:tblCellMar>
      </w:tblPr>
      <w:tblGrid>
        <w:gridCol w:w="1830"/>
        <w:gridCol w:w="3390"/>
        <w:gridCol w:w="1530"/>
        <w:gridCol w:w="2482"/>
      </w:tblGrid>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Nazwa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faks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hd w:fill="FFFFFF" w:val="clear"/>
        <w:spacing w:lineRule="atLeast" w:line="285" w:before="0" w:after="0"/>
        <w:rPr/>
      </w:pPr>
      <w:r>
        <w:rPr>
          <w:rFonts w:cs="Times New Roman" w:ascii="Times New Roman" w:hAnsi="Times New Roman"/>
          <w:sz w:val="24"/>
          <w:szCs w:val="24"/>
        </w:rPr>
        <w:t xml:space="preserve">W odpowiedzi na zapytanie ofertowe pn:: „Oferta cenowa na dostawę środków czystości do Polski Komitet Pomocy Społecznej Rada Naczelna Warszawa 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 18 – 400 Łomż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POTRZEBOWANIE NA ŚRODKI CHEMII GOSPODARCZEJ NA POTRZEBY POLSKIEGO KOMITETU POMOCY SPOŁECZNEJ ZARZĄD OKRĘGOWY W ŁOMŻY.</w:t>
      </w:r>
    </w:p>
    <w:tbl>
      <w:tblPr>
        <w:tblW w:w="9288" w:type="dxa"/>
        <w:jc w:val="left"/>
        <w:tblInd w:w="-113" w:type="dxa"/>
        <w:tblLayout w:type="fixed"/>
        <w:tblCellMar>
          <w:top w:w="0" w:type="dxa"/>
          <w:left w:w="108" w:type="dxa"/>
          <w:bottom w:w="0" w:type="dxa"/>
          <w:right w:w="108" w:type="dxa"/>
        </w:tblCellMar>
      </w:tblPr>
      <w:tblGrid>
        <w:gridCol w:w="510"/>
        <w:gridCol w:w="1778"/>
        <w:gridCol w:w="2055"/>
        <w:gridCol w:w="586"/>
        <w:gridCol w:w="746"/>
        <w:gridCol w:w="1608"/>
        <w:gridCol w:w="1130"/>
        <w:gridCol w:w="8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P.</w:t>
            </w:r>
          </w:p>
          <w:p>
            <w:pPr>
              <w:pStyle w:val="Normal"/>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w:t>
              <w:br/>
              <w:t>PRZEDMIOTU</w:t>
              <w:br/>
              <w:t>ZAMÓWIEN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towaru oferowanego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A </w:t>
              <w:br/>
              <w:t xml:space="preserve">JEDNOSTKOWA </w:t>
              <w:br/>
              <w:t>BRUTT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TOŚ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oaletowy, biały A8</w:t>
              <w:br/>
              <w:t>ilość rolek w opakowaniu 8 sztuk, 15 mb, 2 warstwowy, 100% celuloz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n uniwersalny do czyszczenia wszystkich powierzchni (typu Ajax) 5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ęszczony płyn czyszcząco-dezynfekujący do mycia toalet 5L. (typu Domesto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Środek do mycia szyb, luster, ekranów. (typu WINDOW)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z rozpylaczem Środek do mycia szyb, luster, ekranów. (typu WINDOW) 0,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koncentrat do ręcznego mycia naczyń, przeznaczony do mycia naczyń kuchennych ze szkła, metalu i tworzyw sztucznych naczyń (typu LUDWIK)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koncentrat do ręcznego mycia naczyń, przeznaczony do mycia naczyń kuchennych ze szkła, metalu i tworzyw sztucznych naczyń (typu LUDWIK) 1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gęszczony płyn, żel koncentrat o działaniu antybakteryjnym usuwający kamień, rdzę, nalot (typu CILIT) 450m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Ścierki domowe do wielokrotnego prania, po 3 sztuki w opakowani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Ścierki domowe do wielokrotnego prania, po 10 sztuk w opakowaniu (typu PRIM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ezynfekujące, antybakteryjne mydło w płynie (typu CLINEX)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zynfekujące, antybakteryjne mydło w płynie </w:t>
            </w:r>
          </w:p>
          <w:p>
            <w:pPr>
              <w:pStyle w:val="Normal"/>
              <w:spacing w:lineRule="auto" w:line="240" w:before="0" w:after="0"/>
              <w:rPr/>
            </w:pPr>
            <w:r>
              <w:rPr/>
              <w:t>(typu CLINEX) 50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LDPE super mocne 60L. po 10 szt. w opakowaniu czar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LDPE super mocne 120L. po 10 szt. w opakowaniu czar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LDPE super mocne 240L. po 10 szt. w opakowaniu czar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do pieczenia </w:t>
            </w:r>
          </w:p>
          <w:p>
            <w:pPr>
              <w:pStyle w:val="Normal"/>
              <w:spacing w:lineRule="auto" w:line="240" w:before="0" w:after="0"/>
              <w:rPr/>
            </w:pPr>
            <w:r>
              <w:rPr/>
              <w:t>38cm x50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wetki gastronomiczne 15x15  500 sztuk w opak. biał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45/10 x 70 A 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22/10x40 A 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HDPE 18/4/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i HD 28/50 a 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centrat płynu do płukania tkanin, łagodny dla tkanin, różne zapachy 4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szek do prania tkanin białych i kolorowych </w:t>
            </w:r>
          </w:p>
          <w:p>
            <w:pPr>
              <w:pStyle w:val="Normal"/>
              <w:spacing w:lineRule="auto" w:line="240" w:before="0" w:after="0"/>
              <w:rPr/>
            </w:pPr>
            <w:r>
              <w:rPr>
                <w:rFonts w:cs="Calibri"/>
              </w:rPr>
              <w:t xml:space="preserve"> </w:t>
            </w:r>
            <w:r>
              <w:rPr/>
              <w:t>5,8 kg. (typu Bryz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zek do prania tkanin dezynfekujący (typu CLOVIN SEPTON II)</w:t>
            </w:r>
          </w:p>
          <w:p>
            <w:pPr>
              <w:pStyle w:val="Normal"/>
              <w:spacing w:lineRule="auto" w:line="240" w:before="0" w:after="0"/>
              <w:rPr/>
            </w:pPr>
            <w:r>
              <w:rPr>
                <w:rFonts w:cs="Calibri"/>
              </w:rPr>
              <w:t xml:space="preserve"> </w:t>
            </w:r>
            <w:r>
              <w:rPr/>
              <w:t>5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ek piorący płynny do tkanin (typu PERWOLL) 5L.</w:t>
            </w:r>
          </w:p>
          <w:p>
            <w:pPr>
              <w:pStyle w:val="Normal"/>
              <w:spacing w:lineRule="auto" w:line="240" w:before="0" w:after="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żółty mikrofibra (typu Gosi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super Soft paskowy mikrofibra (typu VILED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otka zamiatacz 30 cm. (typu) nylo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j do szczotki drewniany gwintowany 160 cm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zmiotka plus szufelka plastikow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erozol do zwalczania owadów latających np. much w pomieszczeniach mieszkalnych 300 ml. (typu Muchozo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ęcznik składka ZZ.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uwarstwowe czyściwo papierowe w dużej roli MAXI, białe, bezpyłowe 160m. (typu LINEA trad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ek-mleczko do czyszczenia, aktywnie usuwający brud, pozostałości po tłuszczach, nierysujący powierzchni czyszczonej, Barwa biała. (typu CIF ACTIV) 2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ek-mleczko do czyszczenia, z rozpylaczem aktywnie usuwający brud, pozostałości po tłuszczach, nierysujący powierzchni czyszczonej. (typu CIF) 75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parat do czyszczenia powierzchni i urządzeń w łazience (typu   CIF spray) </w:t>
            </w:r>
          </w:p>
          <w:p>
            <w:pPr>
              <w:pStyle w:val="Normal"/>
              <w:spacing w:lineRule="auto" w:line="240" w:before="0" w:after="0"/>
              <w:rPr/>
            </w:pPr>
            <w:r>
              <w:rPr>
                <w:rFonts w:cs="Calibri"/>
              </w:rPr>
              <w:t xml:space="preserve"> </w:t>
            </w:r>
            <w:r>
              <w:rPr/>
              <w:t>75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reparat do czyszczenia powierzchni i urządzeń w kuchni (typu CIF spray) </w:t>
            </w:r>
          </w:p>
          <w:p>
            <w:pPr>
              <w:pStyle w:val="Normal"/>
              <w:spacing w:lineRule="auto" w:line="240" w:before="0" w:after="0"/>
              <w:rPr/>
            </w:pPr>
            <w:r>
              <w:rPr>
                <w:rFonts w:cs="Calibri"/>
              </w:rPr>
              <w:t xml:space="preserve"> </w:t>
            </w:r>
            <w:r>
              <w:rPr/>
              <w:t>75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aluminiowa 0,3x 1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k kuchenny do mycia naczyń maxi 5 szt. w op. (typu PERFEC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świeżacz powietrza w żelu, skutecznie odświeża powietrze i usuwa nieprzyjemne zapachy, opakowanie plastikowe, stojące, różne zapachy. (typu BRISE) 150g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alizator nieprzyjemnych zapachów, odświeżacz powietrza, (typu POWER SHOT) 600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mpon do włosów 1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ciała, 1,5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zynki do golenia 1 razowe 3 ostrza 48 sztuk w opakowaniu (typu Gille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 usuwający mocz oraz inne zabrudzenia organiczne bioenzymatyczny 700 ml. (typu FREE URI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golenia (typu GILETTE) 20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poalergiczne mydło w płynie (typu Biały Jeleń)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poalergiczne mydło w płynie z dozownikiem (typu Biały Jeleń) 500m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i do zmywarki po 112 szt. (typu FINIS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ól do zmywarki 4 kg (typu FINIS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Nabłyszczasz do zmywarek 800 ml. (typu FINIS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ąbka dwustronna do mycia ciał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ąbka metalizowana do zmywania naczyń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dro z wyciskarką do mopa 1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t>Ilość zamawianych produktów może ulec zmianie w zależności od bieżących potrzeb stowarzyszenia.</w:t>
      </w:r>
    </w:p>
    <w:p>
      <w:pPr>
        <w:pStyle w:val="Normal"/>
        <w:rPr/>
      </w:pPr>
      <w:r>
        <w:rPr/>
        <w:t>Łomża 23-05-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MOWA  Nr …… /2024</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zawarta w dniu ………… pomięd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NIP 526-03-08-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702376000354</w:t>
      </w:r>
    </w:p>
    <w:p>
      <w:pPr>
        <w:pStyle w:val="TextBody"/>
        <w:jc w:val="left"/>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240" w:before="0" w:after="0"/>
        <w:rPr/>
      </w:pPr>
      <w:r>
        <w:rPr>
          <w:rFonts w:cs="Times New Roman" w:ascii="Times New Roman" w:hAnsi="Times New Roman"/>
          <w:sz w:val="24"/>
          <w:szCs w:val="24"/>
        </w:rPr>
        <w:t>Dyrektorem –Urszulą Gumińska i Anną Domitrz– Gł. Księgowy</w:t>
      </w:r>
    </w:p>
    <w:p>
      <w:pPr>
        <w:pStyle w:val="TextBody"/>
        <w:jc w:val="left"/>
        <w:rPr/>
      </w:pPr>
      <w:r>
        <w:rPr>
          <w:rFonts w:cs="Times New Roman" w:ascii="Times New Roman" w:hAnsi="Times New Roman"/>
          <w:sz w:val="24"/>
        </w:rPr>
        <w:t xml:space="preserve">zwanym dalej </w:t>
      </w:r>
      <w:r>
        <w:rPr>
          <w:rFonts w:cs="Times New Roman" w:ascii="Times New Roman" w:hAnsi="Times New Roman"/>
          <w:b/>
          <w:bCs/>
          <w:sz w:val="24"/>
        </w:rPr>
        <w:t>„Zamawiając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Indeks"/>
        <w:rPr>
          <w:rFonts w:cs="Times New Roman"/>
        </w:rPr>
      </w:pPr>
      <w:r>
        <w:rPr>
          <w:rFonts w:cs="Times New Roman"/>
        </w:rPr>
        <w:t xml:space="preserve">a </w:t>
      </w:r>
    </w:p>
    <w:p>
      <w:pPr>
        <w:pStyle w:val="Indeks"/>
        <w:rPr>
          <w:rFonts w:cs="Times New Roman"/>
        </w:rPr>
      </w:pPr>
      <w:r>
        <w:rPr>
          <w:rFonts w:cs="Times New Roman"/>
        </w:rPr>
        <w:t>………………………………………………………………………………………</w:t>
      </w:r>
      <w:r>
        <w:rPr>
          <w:rFonts w:cs="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isaną w dni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ykonawcę reprezentuj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Wykonawca zobowiązuje się dostarczyć środki czystości do siedziby Zamawiającego własnym transportem, na swój koszt w terminie pięciu dni od daty złożenia zapotrzebowania w formie pisemnej dostarczonego za pomocą faksu lub zamówionego telefonicznie w ramach zapytania ofertowego w zakresie ilości i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TextBody"/>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1. Zamawiający zobowiązuje się zapłacić należność za przedmiot umowy przelewem w ciągu 30 dni od dnia dostawy i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hanging="180"/>
        <w:jc w:val="both"/>
        <w:rPr>
          <w:rFonts w:ascii="Times New Roman" w:hAnsi="Times New Roman" w:cs="Times New Roman"/>
          <w:sz w:val="24"/>
        </w:rPr>
      </w:pPr>
      <w:r>
        <w:rPr>
          <w:rFonts w:cs="Times New Roman" w:ascii="Times New Roman" w:hAnsi="Times New Roman"/>
          <w:sz w:val="24"/>
        </w:rPr>
        <w:t>2. Zamawiający odmówi przyjęcia dostarczonych produktów w przypadku ich złej jakości.</w:t>
      </w:r>
    </w:p>
    <w:p>
      <w:pPr>
        <w:pStyle w:val="TextBody"/>
        <w:ind w:left="180" w:hanging="1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360" w:hanging="360"/>
        <w:jc w:val="both"/>
        <w:rPr/>
      </w:pPr>
      <w:r>
        <w:rPr>
          <w:rFonts w:cs="Times New Roman" w:ascii="Times New Roman" w:hAnsi="Times New Roman"/>
          <w:sz w:val="24"/>
          <w:szCs w:val="24"/>
        </w:rPr>
        <w:t>1. Umowa zostaje zawarta na okres od dnia podpisania umowy do 30.06.2025r., przy czym każdej ze Stron przysługuje prawo jej rozwiązania, z zachowaniem jednomiesięcznego okresu wypowied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Zamawiający może rozwiązać w terminie wcześniejszym umowę w przypadku naruszenia przez Wykonawcę §1 ust 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Tekstpodstawowywcity21"/>
        <w:numPr>
          <w:ilvl w:val="0"/>
          <w:numId w:val="3"/>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będą się odbywały za zgodą obu stron w formie pisemnych aneksów. </w:t>
      </w:r>
    </w:p>
    <w:p>
      <w:pPr>
        <w:pStyle w:val="Tekstpodstawowywcity21"/>
        <w:numPr>
          <w:ilvl w:val="0"/>
          <w:numId w:val="3"/>
        </w:numPr>
        <w:tabs>
          <w:tab w:val="clear" w:pos="708"/>
          <w:tab w:val="left" w:pos="284" w:leader="none"/>
        </w:tabs>
        <w:spacing w:lineRule="auto" w:line="240"/>
        <w:ind w:left="284" w:hanging="284"/>
        <w:jc w:val="both"/>
        <w:rPr/>
      </w:pPr>
      <w:r>
        <w:rPr>
          <w:rFonts w:cs="Times New Roman" w:ascii="Times New Roman" w:hAnsi="Times New Roman"/>
          <w:sz w:val="24"/>
          <w:szCs w:val="24"/>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Tekstpodstawowywcity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Tekstpodstawowywcity21"/>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Dopuszcza się waloryzację cen netto w razie nieprzewidzianych dużych cen artykułów chemicznych na rynku. </w:t>
      </w:r>
    </w:p>
    <w:p>
      <w:pPr>
        <w:pStyle w:val="Tekstpodstawowywcity21"/>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eny jednostkowe produktów Wykonawca może obniżyć w każdym momencie obowiązywania umowy bez wymagalności zawierania aneksu do umowy.</w:t>
      </w:r>
    </w:p>
    <w:p>
      <w:pPr>
        <w:pStyle w:val="Tekstpodstawowywcity21"/>
        <w:numPr>
          <w:ilvl w:val="1"/>
          <w:numId w:val="1"/>
        </w:numPr>
        <w:tabs>
          <w:tab w:val="clear" w:pos="708"/>
          <w:tab w:val="left" w:pos="72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gwarantuje wysoką jakość zamawianych artykułów i zobowiązuje się do przyjęcia zwrotu i wymiany artykułów złej jakości.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6</w:t>
      </w:r>
    </w:p>
    <w:p>
      <w:pPr>
        <w:pStyle w:val="Tekstpodstawowywcity21"/>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sprawach nie uregulowanych niniejszą umową stosuje się przepisy kodeksu cywilnego, a w sprawach procesowych przepisy kodeksu postępowania cywilnego.</w:t>
      </w:r>
    </w:p>
    <w:p>
      <w:pPr>
        <w:pStyle w:val="Tekstpodstawowywcity21"/>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ądem właściwym do rozstrzygnięcia sporów wynikających z niniejszej umowy będzie właściwy miejscowo i rzeczowo Sąd dla Zamawiającego. </w:t>
      </w:r>
    </w:p>
    <w:p>
      <w:pPr>
        <w:pStyle w:val="Tekstpodstawowywcity2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7</w:t>
      </w:r>
    </w:p>
    <w:p>
      <w:pPr>
        <w:pStyle w:val="Tekstpodstawowywcity21"/>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tab/>
        <w:tab/>
        <w:tab/>
        <w:t xml:space="preserve">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                   Wykonaw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eastAsia="Times New Roman" w:cs="Times New Roman"/>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Arial" w:hAnsi="Arial" w:eastAsia="Times New Roman" w:cs="Arial"/>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center"/>
    </w:pPr>
    <w:rPr>
      <w:rFonts w:ascii="Arial Narrow" w:hAnsi="Arial Narrow"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3:00Z</dcterms:created>
  <dc:creator>Sekretariat</dc:creator>
  <dc:description/>
  <cp:keywords/>
  <dc:language>en-US</dc:language>
  <cp:lastModifiedBy>Zbigniew Żebrowski</cp:lastModifiedBy>
  <cp:lastPrinted>2024-05-14T12:50:00Z</cp:lastPrinted>
  <dcterms:modified xsi:type="dcterms:W3CDTF">2024-05-23T06:25:00Z</dcterms:modified>
  <cp:revision>3</cp:revision>
  <dc:subject/>
  <dc:title/>
</cp:coreProperties>
</file>